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главы МО «Бежтинский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часток» от 10 февраля 2016 г.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Л А Н </w:t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й по реализации приоритетного проекта развития Республики Дагестан </w:t>
      </w:r>
    </w:p>
    <w:p>
      <w:pPr>
        <w:pStyle w:val="Normal"/>
        <w:suppressAutoHyphens w:val="true"/>
        <w:ind w:left="830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«Человеческий капитал» в МО «Бежтинский участок»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5"/>
        <w:gridCol w:w="142"/>
        <w:gridCol w:w="142"/>
        <w:gridCol w:w="4394"/>
        <w:gridCol w:w="93"/>
        <w:gridCol w:w="5293"/>
        <w:gridCol w:w="92"/>
        <w:gridCol w:w="1326"/>
        <w:gridCol w:w="142"/>
        <w:gridCol w:w="20"/>
        <w:gridCol w:w="121"/>
        <w:gridCol w:w="121"/>
        <w:gridCol w:w="2387"/>
        <w:gridCol w:w="44"/>
        <w:gridCol w:w="7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8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84"/>
              <w:gridCol w:w="142"/>
              <w:gridCol w:w="4381"/>
              <w:gridCol w:w="5812"/>
              <w:gridCol w:w="1275"/>
              <w:gridCol w:w="3119"/>
            </w:tblGrid>
            <w:tr>
              <w:trPr>
                <w:trHeight w:val="405" w:hRule="atLeast"/>
              </w:trPr>
              <w:tc>
                <w:tcPr>
                  <w:tcW w:w="15877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традиции народов Дагестана</w:t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7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ширение сети и укрепление материально-технической базы учреждений сферы культуры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48" w:type="dxa"/>
                  <w:gridSpan w:val="2"/>
                  <w:tcBorders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2) </w:t>
                  </w:r>
                </w:p>
              </w:tc>
              <w:tc>
                <w:tcPr>
                  <w:tcW w:w="45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мероприятий по обеспечению достижения целевых показателей, определенных Указом Президента Российской Федерации от 7 мая 2012 г. № 597 «О мероприятиях по реализации государственной социальной политики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ведение среднего уровня заработной платы работников учреждений культуры до значения целевого индикатора, установленного «дорожной картой»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м. главы администрации по части образования,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тдел культуры,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тдел финанс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87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держка межрегионального, всероссийского, международного культурного обмен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87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0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    (3)</w:t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в рамках Года гор в Бежтинском участке:</w:t>
                  </w:r>
                </w:p>
              </w:tc>
              <w:tc>
                <w:tcPr>
                  <w:tcW w:w="581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е мероприятий, направленных на сохранение и развитие творчества и традиционной культуры, горских народов как уникального нематериального наследия народов Дагестана, формирование единого культурного пространства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рт –декабрь </w:t>
                  </w:r>
                </w:p>
              </w:tc>
              <w:tc>
                <w:tcPr>
                  <w:tcW w:w="311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м. главы администрации по части образования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тдел культуры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тдел образов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90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ждународного фестиваля фольклора и традиционной культуры «Горцы» </w:t>
                  </w:r>
                </w:p>
              </w:tc>
              <w:tc>
                <w:tcPr>
                  <w:tcW w:w="58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 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290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ждународного фестиваля традиционной народной культуры «Цамаури»</w:t>
                  </w:r>
                </w:p>
              </w:tc>
              <w:tc>
                <w:tcPr>
                  <w:tcW w:w="58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290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орума-фестиваля центров традиционной культуры народов России «Мой Дагестан»</w:t>
                  </w:r>
                </w:p>
              </w:tc>
              <w:tc>
                <w:tcPr>
                  <w:tcW w:w="58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290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естиваля детского художественного творчества «Маленькие горцы»</w:t>
                  </w:r>
                </w:p>
              </w:tc>
              <w:tc>
                <w:tcPr>
                  <w:tcW w:w="58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877" w:type="dxa"/>
                  <w:gridSpan w:val="7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– детям Дагестан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877" w:type="dxa"/>
                  <w:gridSpan w:val="7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59" w:hRule="atLeast"/>
              </w:trPr>
              <w:tc>
                <w:tcPr>
                  <w:tcW w:w="1148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  (9)</w:t>
                  </w:r>
                </w:p>
              </w:tc>
              <w:tc>
                <w:tcPr>
                  <w:tcW w:w="45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долгосрочного проекта «Культура – детям Дагестана» для обеспечения возможности полноценного показа и восприятия учащимися художественного продукта в соответствующей художественной атмосфере</w:t>
                  </w:r>
                </w:p>
              </w:tc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общение учащихся сельских школ к различным формам профессионального творчества через бесплатный абонемент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рт – декабрь 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дел культуры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образования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ы участ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специалист по развитию спорта, туризма и молодежной политик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877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имулирование народного творчества, развитие культурно-досуговой деятельности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148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4  (15)</w:t>
                  </w:r>
                </w:p>
              </w:tc>
              <w:tc>
                <w:tcPr>
                  <w:tcW w:w="45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фестивалей народного творчества и традиционной культуры в МО «Бежтинский участок»: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стиваль канатоходцев на территории крепости Нарын-Кала в г. Дербент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я не менее 2 участковых фестивалей народного творчества и традиционной культуры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прель – май           </w:t>
                  </w:r>
                </w:p>
              </w:tc>
              <w:tc>
                <w:tcPr>
                  <w:tcW w:w="311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культур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48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естивали русской народной культуры «Масленица», казачьей народной культуры «Слава казачья»</w:t>
                  </w:r>
                </w:p>
              </w:tc>
              <w:tc>
                <w:tcPr>
                  <w:tcW w:w="581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прель –июнь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48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2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стиваль песни «Мой бубен» памяти народной артистки Республики Дагестан, заслуженной артистки Российской Федерации Муи Гасаново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311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48" w:type="dxa"/>
                  <w:gridSpan w:val="2"/>
                  <w:tcBorders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 (16)    </w:t>
                  </w:r>
                </w:p>
              </w:tc>
              <w:tc>
                <w:tcPr>
                  <w:tcW w:w="452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сводных отчетных концертов школ искусств МО «Бежтинский участок» по итогам учебного года в Центрах традиционной культуры народов России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не менее 4 сводных отчетных концертов, установление фактического уровня теоретических знаний обучающихся по предметам учебного плана, их практических умений и навыков, соотнесение уровня знаний обучающихся с программными требования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прель – май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дел культуры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образования</w:t>
                  </w:r>
                </w:p>
              </w:tc>
            </w:tr>
            <w:tr>
              <w:trPr>
                <w:trHeight w:val="2087" w:hRule="atLeast"/>
              </w:trPr>
              <w:tc>
                <w:tcPr>
                  <w:tcW w:w="1148" w:type="dxa"/>
                  <w:gridSpan w:val="2"/>
                  <w:tcBorders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6 (17)</w:t>
                  </w:r>
                </w:p>
              </w:tc>
              <w:tc>
                <w:tcPr>
                  <w:tcW w:w="452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реждение 15 ежегодных премий Правительства Республики Дагестан «Душа Дагестана» за значительный вклад в сохранение и развитие народного творчества и традиционной культуры Бежтинского участк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бщение подрастающего поколения к исполнительству на народных инструментах, стимулирование, развитие и поддержка народного художественного творчества и традиционной культуры. Участники лауреаты премии «Душа Дагестан»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ктябрь – ноябрь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культур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87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хранение и развитие традиционной культуры и ремесел народов Дагеста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587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291" w:right="-392" w:hanging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7 (18))</w:t>
                  </w:r>
                </w:p>
              </w:tc>
              <w:tc>
                <w:tcPr>
                  <w:tcW w:w="480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ьно-техническая поддержка центров традиционной культуры народов России в МО «Бежтинский участок» на базе культурно-досуговых учреждений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нащение центров традиционной культуры народов России необходимыми оборудованием и инструментами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т – декабрь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финансов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культуры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ind w:left="47" w:firstLine="14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(19)</w:t>
                  </w:r>
                </w:p>
              </w:tc>
              <w:tc>
                <w:tcPr>
                  <w:tcW w:w="4807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подпрограммы «Традиции Дагестана» государственной программы Республики Дагестан «Развитие промышленности на 2015-2020 годы», утвержденной постановлением Правительства Республики Дагестан от 22 декабря 2014 г. № 654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специалистов по народным промысла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ащение мастерских современным оборудованием, разработка новых видов и улучшение качества изделий НХП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бъема производства и сбыта производственных изделий НХП в пилотных поселениях участк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нтуризма и НХП  РД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образования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дел культуры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освещение и духов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нения в системе дошкольного и общего образова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        (20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от 0 до 7 лет, в том числе за счет вариативных форм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 2 проц. доли детей в возрасте от 0 до 3 лет,  получающих дошко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ступности дошкольного образования воспитанников от 3 до 7 лет, получающих услуги дошкольного образования, в том числе за счет вариативных форм дошкольного образования, на 20 про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поддержки предпринимателям, организующим деятельность частных дошкольных организаций, посредством выделения беспроцентных кредитов, субсидий для увеличения доли воспитанников в частных дошкольных учреждениях – до 23 частных са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(20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 дошкольных образовательных организаций  в соответствии с федеральным государственным образовательным стандартом (ФГОС)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доли прошедших повышение квалификации  педагогических работников дошкольных образовательных организаций </w:t>
            </w:r>
            <w:r>
              <w:rPr>
                <w:sz w:val="28"/>
                <w:szCs w:val="28"/>
              </w:rPr>
              <w:t>в соответствии с ФГОС</w:t>
            </w:r>
            <w:r>
              <w:rPr>
                <w:color w:val="000000"/>
                <w:sz w:val="28"/>
                <w:szCs w:val="28"/>
              </w:rPr>
              <w:t xml:space="preserve"> до 100 проц.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дров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ДПО «Дагестанский институт развития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(22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трехсменного режима обучения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доли учащихся общеобразовательных организаций, занимающихся в первую сме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–ноябрь </w:t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(23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инфраструктуры семейного и детского досуга, отдыха и быта 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хвата </w:t>
            </w:r>
            <w:r>
              <w:rPr>
                <w:sz w:val="28"/>
                <w:szCs w:val="28"/>
              </w:rPr>
              <w:t>детей оздоровительными лагерями и центрами семейного досуга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е технологии в обра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 (24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реподавательских кадров в рамках проекта «Школа будущег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ей по использованию современного электронного образовательного контента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ДПО </w:t>
              <w:br/>
              <w:t xml:space="preserve">«Дагестанский институт развития образовани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 в системе среднего и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(30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рсов повышения квалификации педагогических работников профессиональных образовательных организаций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работников СПО, прошедших повышение квалификации   по направлениям подготовки, на 10 проц.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ОУ Д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естанский институт развития обра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Заработная плата работников сфе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ы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разования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(34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беспечению достижения целевых показателей, определенных Указом Президента Российской Федерации от 7 мая 2012 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общеобразовательных учреждений до 100 проц. к средней заработной плате по экономике в Республике Дагестан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дошкольных образовательных учреждений до 100 проц. к средней заработной плате в сфере общего образования в Республике Дагестан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дополнительного образования детей до  90 проц. от средней заработной платы учителей в Республике 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дел образования, 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МО «Бежтинский участок»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 (35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беспечению достижения целевых показателей, определенных Указом Президента Российской Федерации от 7 мая 2012 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общеобразовательных учреждений до проц. к средней заработной плате по экономике в Республике Дагестан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дошкольных образовательных учреждений до 100 проц. к средней заработной плате в сфере общего образования в Республике Дагестан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педагогических работников дополнительного образования детей до  90 проц. от средней заработной платы учителей в Республике  Дагестан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дел образования, 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МО «Бежтинский участок»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Языки народов Дагестана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3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 (36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-6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пуляризации знания родных языков в рамках государственной программы Республики Дагестан «Изучение языков народов Дагестана на 2015-2017 гг.»</w:t>
            </w:r>
          </w:p>
          <w:p>
            <w:pPr>
              <w:pStyle w:val="Normal"/>
              <w:ind w:left="-6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ind w:left="-6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реса к изучению родных языков, выявление и поддержка творчески работающих учителей и их материальное стимулирование</w:t>
            </w:r>
          </w:p>
          <w:p>
            <w:pPr>
              <w:pStyle w:val="Normal"/>
              <w:ind w:left="-6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бразования</w:t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</w:tcPr>
          <w:p>
            <w:pPr>
              <w:pStyle w:val="Standard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оязычный Дагестан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   (3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4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пуляризации знания русского языка в Бежтинском участке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у учащихся творческих способностей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rPr/>
            </w:pPr>
            <w:r>
              <w:rPr>
                <w:sz w:val="28"/>
                <w:szCs w:val="28"/>
              </w:rPr>
              <w:t>выявление лучших учителей русского языка и литературы республики, обобщение и распространение опыта их работы, поддержка и поощрение творчески работающих учителей, обобщение и распространение опыта их работы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, допущенных к ГИА по результатам итогового сочинения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, успешно сдавших ЕГЭ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бразования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  (40)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русского языка и литературы образовательных организаций Республики Дагестан с учетом современн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ind w:left="-64" w:right="-108" w:hanging="0"/>
              <w:rPr/>
            </w:pPr>
            <w:r>
              <w:rPr>
                <w:sz w:val="28"/>
                <w:szCs w:val="28"/>
              </w:rPr>
              <w:t>увеличение доли учителей русского языка, прошедших курсы повышения квалификации.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бразования, Администрация МО «Бежтинский участок»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Англоязычный Дагестан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(43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потребности в педагогических работниках по иностранным язык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квалифицированными педагогическими кадрами в разрезе МО «Бежтинский участок» на 77 ставок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дел образования </w:t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 (44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владения иностранными языками учащимися школ участка в МО «Бежтинский участок» 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намики результативности учащихся общеобразовательных организаций в разрезе МО «Бежтинский участок»</w:t>
            </w:r>
          </w:p>
          <w:p>
            <w:pPr>
              <w:pStyle w:val="Normal"/>
              <w:ind w:left="-6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Standard"/>
              <w:suppressAutoHyphens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дел образования</w:t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/>
          </w:tcPr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Ислам и просвещение</w:t>
            </w:r>
          </w:p>
          <w:p>
            <w:pPr>
              <w:pStyle w:val="Standard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(48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-совещаний (круглых столов) с представителями религиозных организаций и религиозных учебных заведений на территории Бежтинского участка по вопросам государственно-конфессионального взаимодействия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взаимодейств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гкомрелигии с муниципальными образованиями республики в вопросах государственно-конфессиональных отношений; методическая помощь МО в вопросах взаимодействия с религиозными объединениями и т.д.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комрелиг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жтинск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«Бежтинский участок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pacing w:before="240" w:after="0"/>
              <w:ind w:left="828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олодежный Дагестан</w:t>
            </w:r>
          </w:p>
          <w:p>
            <w:pPr>
              <w:pStyle w:val="Normal"/>
              <w:spacing w:before="0" w:after="0"/>
              <w:ind w:left="83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системы поддержки обладающей лидерскими навыками,</w:t>
            </w:r>
          </w:p>
          <w:p>
            <w:pPr>
              <w:pStyle w:val="Normal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ициативной и талантливой молодежи</w:t>
            </w:r>
          </w:p>
          <w:p>
            <w:pPr>
              <w:pStyle w:val="Normal"/>
              <w:spacing w:before="0" w:after="0"/>
              <w:ind w:left="83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(49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спубликанского конкурса молодежных IT-проектов «DagITstan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оддержка талантливой молодежи, работающей в IT-сфере, выявление проектов, имеющих перспективы применения в бизнесе операторов связи Республика Дагестан. Повышение мотивации молодых специалистов, занятых созданием программного продукта в области информационных технологий, создание среды для общения, обмена опытом и развития информационных технологий, возможность победителям конкурса стать резидентами бизнес-инкубатора, поддержка и финансирование 7 проектов-победителей конкурса. Охват молодых специалистов в области IT-технологий в МО «Бежтинский участок» в количестве 100 челове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–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спорту и делам молодежи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лужбы информационных технолог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(50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олодежный образовательный форум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ффективный муниципалитет</w:t>
              </w:r>
            </w:hyperlink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реализация проектов, направленных на социально-экономическое развитие муниципальных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спорту и делам молодеж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молодежи к осуществлению социально-экономических преобразований в республике,</w:t>
            </w:r>
          </w:p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ализации общественно полезных, социально значимых инициатив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(51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42" w:right="142" w:hanging="0"/>
              <w:contextualSpacing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Реализация проекта «Школа молодого управленца»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42" w:right="142" w:hanging="0"/>
              <w:contextualSpacing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наличие 60 слушателей, прошедших курс «Школы молодого управленца». Пополнение кадрового резерва Главы Республики Дагестан не менее 40 участниками проекта «Школа молодого управленца»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арт –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142" w:hanging="0"/>
              <w:contextualSpacing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молодежи РД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спорту и делам молодеж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 (52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42" w:right="142" w:hanging="0"/>
              <w:contextualSpacing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Форум «Молодой заводчанин»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42" w:right="142" w:hanging="0"/>
              <w:contextualSpacing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оздание социокультурной среды для развития и реализации профессионального и личностного потенциала молодежи промышленных предприяти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май –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молодежи РД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труд РД,     Минпромторгинвест РД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О «Бежтинский участо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системы гарантий в сфере труда и занятости, социальной сфере и</w:t>
            </w:r>
          </w:p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ирение возможностей молодежи в выборе профессий и видов деятельности</w:t>
            </w:r>
          </w:p>
          <w:p>
            <w:pPr>
              <w:pStyle w:val="Normal"/>
              <w:shd w:fill="FFFFFF" w:val="clear"/>
              <w:spacing w:before="0" w:after="0"/>
              <w:ind w:left="357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 (53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едеральной программы «Ты – предприниматель» в Бежтинском участке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 в возрасте до 30 лет (включительно), вовлеченных в реализацию мероприятий программы – не менее 3000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 в возрасте до 30 лет (включительно), прошедших обучение в рамках программы не менее 1328 челове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молодежи РД, Минпромторгинвест РД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Бежтинского участ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системы патриотического воспитания.</w:t>
            </w:r>
          </w:p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у молодежи российской идентичности и предупреждение асоциального поведения,</w:t>
            </w:r>
          </w:p>
          <w:p>
            <w:pPr>
              <w:pStyle w:val="Normal"/>
              <w:shd w:fill="FFFFFF" w:val="clear"/>
              <w:spacing w:before="0" w:after="0"/>
              <w:ind w:left="830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этнического и религиозно-политического экстремизма в молодежной среде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 (54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арада детских и молодежных объединений «Наследники Победы», посвященный Победе в В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дставителей муниципальных образований Республики Дагестан, патриотических клубов и объединений в параде Победы на центральной площади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хачкале (10 000 чел.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 (55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й проект «Мирный Дагестан», направленный на профилактику радикализации молодежи и ознакомление с основами духовно-нравственной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свещения граждан в части культурного и конфессионального многообразия и исторического единства жителе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5 тыс. чел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нварь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0 (56)     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асоциальных проявлений и пропаганда здорового образа жизни среди молодеж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негативного отношения к употреблению психоактивных веществ и выработке в молодежной среде устойчивых механизмов неприятия к употреблению наркотик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аганда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ое участие самой молодежи в антинаркотической пропаганде посредством создания и расширения молодежного волонтерского антинаркотического движения и индивидуальной помощи посредством методики «равный – равном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нварь –дека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70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Здоровый Дагест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мплектование учреждений здравоохранения медицинскими кадр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 (58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овышение квалификации и переподготовка персонала ЛП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едицинского обслуживания в сельской мест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пециалистами медицинских организаций обучения современным методикам диагностики и л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выплат молодым специалистам, прибывшим на работу в сельские населенные пункты либо рабочие поселки Республики Дагест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ница Бежтинского участ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ервичной медико-санитарной помощи и современная профилактика заболе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   (64)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детей-сирот и детей, находящихся в трудной жизненной ситуации, пребывающих в стационарных учреждениях, в рамках реализации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. № 598 «О совершенствовании государственной политики в сфере здравоохран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участ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   (65)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ая диспансеризация взрослого населения в целях реализаци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12 г. № 598 «О совершенствовании государственной политики в сфере здравоохран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Бежтинского участ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   (67)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населения</w:t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инфекционных заболеваний, управляемых средствами специфической профилактики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ица Бежтинского участ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   (68)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едование населения с целью выявления ВИЧ-инфицированных</w:t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выявление ВИЧ-инфицированных среди населения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Бежтинского участ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 лечебно-профилактически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 (70)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государственных медицинских организаций медицинским оборудованием, санитарным транспортом и инвентарем</w:t>
            </w:r>
          </w:p>
        </w:tc>
        <w:tc>
          <w:tcPr>
            <w:tcW w:w="52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ащения учреждений в соответствие с порядками оказания медицинской помощи за счет средств, выделенных из республиканского бюджета Республики Дагест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.  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Бежтинского участ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спорт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 (73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оительство спортивных сооружений и приобретение футбольных полей с искусственным покрытием в рамках        реализации государственных программ Российской Федерации и Республики Дагестан, а также за счет внебюджетных источников финансирования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ткрытых и закрытых спортивных сооружений, футбольных полей с искусственным покрытием в МО районов и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цента обеспеченности населения Республики Дагестан спортивными сооруж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портивной инфраструктуры и создание условий для привлечения граждан республики к систематически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Д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Бежтинский участок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   (77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и проведение республиканских массовых спортивных и физкультурно-оздоровительных мероприятий (спартакиады, фестивали) среди различных категорий населения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величение доли граждан, привлеченных к систематическим занятиям физической культурой и спортом, до 22,0 процента от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авонарушений среди детей, подростков и молодежи посредством пропаганды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gridSpan w:val="4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   (78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Всероссийского физкультурно-спортивного комплекса «Готов к труду и обороне» (ГТО) среди всех категорий населения Республики Дагестан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Style18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 оценка уровня физической подготовленности, гармоничного развития физических качеств и двигательных навыков, оценку знаний, умений, навыков и требований к недельному двигательному режиму всех категорий и групп населения</w:t>
            </w:r>
          </w:p>
          <w:p>
            <w:pPr>
              <w:pStyle w:val="Standard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  Р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Социальная 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ая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3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 (79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доступности среды жизнедеятельности для инвалидов и других маломобильных групп населения, проживающих в Республике Дагестан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(далее – МГН) до 55,0 проц.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доли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Республике Дагестан до 55,0 процент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январь –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кабрь 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ЦЗН Бежтинского участ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ольница Бежтинского участк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культуры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развитию спорта, туризма и по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  Развитие национальных отношений и урегулирование споров и конфликтов</w:t>
            </w:r>
          </w:p>
          <w:p>
            <w:pPr>
              <w:pStyle w:val="Normal"/>
              <w:suppressAutoHyphens w:val="true"/>
              <w:ind w:left="830" w:hanging="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3"/>
            <w:tcBorders/>
          </w:tcPr>
          <w:p>
            <w:pPr>
              <w:pStyle w:val="Normal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 (85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рограммы Республики Дагестан «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и возвращающегося в Республику Дагестан русского населения на 2014-2017 годы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территорий компактного проживания русского насе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тинского участ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63235</wp:posOffset>
              </wp:positionH>
              <wp:positionV relativeFrom="paragraph">
                <wp:posOffset>-1924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15pt;mso-position-vertical-relative:text;margin-left:4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97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004"/>
      <w:gridCol w:w="5442"/>
      <w:gridCol w:w="1418"/>
      <w:gridCol w:w="2693"/>
    </w:tblGrid>
    <w:tr>
      <w:trPr/>
      <w:tc>
        <w:tcPr>
          <w:tcW w:w="8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hachkala.bezformata.ru/word/effektivnij-munitcipalitet/4981557/" TargetMode="External"/><Relationship Id="rId3" Type="http://schemas.openxmlformats.org/officeDocument/2006/relationships/hyperlink" Target="consultantplus://offline/ref=31A8935906546589CCE9F45B3F0CCA36A6D23F9D86C902D9F5947E3154zA26J" TargetMode="External"/><Relationship Id="rId4" Type="http://schemas.openxmlformats.org/officeDocument/2006/relationships/hyperlink" Target="consultantplus://offline/ref=31A8935906546589CCE9F45B3F0CCA36A6D23F9D86C902D9F5947E3154zA2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5:00Z</dcterms:created>
  <dc:creator>Отдел организационной и кадровой работы</dc:creator>
  <dc:description/>
  <cp:keywords/>
  <dc:language>en-US</dc:language>
  <cp:lastModifiedBy>lenovo</cp:lastModifiedBy>
  <cp:lastPrinted>2016-01-12T10:16:00Z</cp:lastPrinted>
  <dcterms:modified xsi:type="dcterms:W3CDTF">2016-02-10T08:03:00Z</dcterms:modified>
  <cp:revision>20</cp:revision>
  <dc:subject/>
  <dc:title>ПЛАН  МЕРОПРИЯТИЙ</dc:title>
</cp:coreProperties>
</file>