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34"/>
          <w:szCs w:val="20"/>
        </w:rPr>
      </w:pPr>
      <w:r>
        <w:rPr>
          <w:rFonts w:cs="Times New Roman CYR" w:ascii="Times New Roman CYR" w:hAnsi="Times New Roman CYR"/>
          <w:b/>
          <w:sz w:val="34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20"/>
        </w:rPr>
      </w:pPr>
      <w:r>
        <w:rPr>
          <w:rFonts w:cs="Times New Roman CYR" w:ascii="Times New Roman CYR" w:hAnsi="Times New Roman CYR"/>
          <w:b/>
          <w:sz w:val="34"/>
          <w:szCs w:val="20"/>
        </w:rPr>
        <w:t>УЧАСТКОВАЯ ИЗБИРАТЕЛЬНАЯ КОМИССИЯ</w:t>
        <w:br/>
        <w:t>ИЗБИРАТЕЛЬНОГО УЧАСТКА № 180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0"/>
        </w:rPr>
      </w:pPr>
      <w:r>
        <w:rPr>
          <w:rFonts w:cs="Times New Roman CYR" w:ascii="Times New Roman CYR" w:hAnsi="Times New Roman CYR"/>
          <w:b/>
          <w:spacing w:val="60"/>
          <w:sz w:val="32"/>
          <w:szCs w:val="20"/>
        </w:rPr>
      </w:r>
    </w:p>
    <w:p>
      <w:pPr>
        <w:pStyle w:val="Normal"/>
        <w:jc w:val="center"/>
        <w:rPr>
          <w:b/>
          <w:b/>
          <w:spacing w:val="60"/>
          <w:sz w:val="32"/>
          <w:szCs w:val="20"/>
        </w:rPr>
      </w:pPr>
      <w:r>
        <w:rPr>
          <w:rFonts w:cs="Times New Roman CYR" w:ascii="Times New Roman CYR" w:hAnsi="Times New Roman CYR"/>
          <w:b/>
          <w:spacing w:val="60"/>
          <w:sz w:val="32"/>
          <w:szCs w:val="20"/>
        </w:rPr>
        <w:t>РЕШЕНИЕ</w:t>
      </w:r>
    </w:p>
    <w:p>
      <w:pPr>
        <w:pStyle w:val="Normal"/>
        <w:jc w:val="center"/>
        <w:rPr>
          <w:b/>
          <w:b/>
          <w:spacing w:val="60"/>
          <w:sz w:val="16"/>
          <w:szCs w:val="20"/>
        </w:rPr>
      </w:pPr>
      <w:r>
        <w:rPr>
          <w:b/>
          <w:spacing w:val="60"/>
          <w:sz w:val="16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107"/>
        <w:gridCol w:w="3107"/>
      </w:tblGrid>
      <w:tr>
        <w:trPr/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 июня 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№ </w:t>
            </w:r>
            <w:r>
              <w:rPr>
                <w:sz w:val="28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right"/>
        <w:rPr>
          <w:spacing w:val="4"/>
          <w:kern w:val="2"/>
          <w:sz w:val="28"/>
          <w:szCs w:val="28"/>
        </w:rPr>
      </w:pPr>
      <w:r>
        <w:rPr>
          <w:spacing w:val="4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алендарном плане мероприятий по подгот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ю  выборов депутатов Собрания депутатов МО «сельсовет Гунзибский» седьм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сентября 2019 года</w:t>
      </w:r>
    </w:p>
    <w:p>
      <w:pPr>
        <w:pStyle w:val="22"/>
        <w:spacing w:lineRule="auto" w:line="36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ind w:firstLine="709"/>
        <w:jc w:val="both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spacing w:val="0"/>
          <w:szCs w:val="28"/>
        </w:rPr>
        <w:t>В соответствии с подпунктом «в» пункта 10 статьи 23 Федерального закона «Об основных гарантиях избирательных прав и права на участие в референдуме граждан Российской Федерации» и пунктом 1 части 1 статьи 31 Закона Республики Дагестан «О муниципальных выборах в Республике Дагестан»  участковая избирательная комиссия №</w:t>
      </w:r>
      <w:r>
        <w:rPr>
          <w:b w:val="false"/>
          <w:bCs/>
          <w:spacing w:val="0"/>
          <w:szCs w:val="28"/>
          <w:lang w:val="ru-RU"/>
        </w:rPr>
        <w:t>1807</w:t>
      </w:r>
      <w:r>
        <w:rPr>
          <w:b w:val="false"/>
          <w:bCs/>
          <w:spacing w:val="0"/>
          <w:szCs w:val="28"/>
        </w:rPr>
        <w:t xml:space="preserve"> </w:t>
      </w:r>
      <w:r>
        <w:rPr>
          <w:bCs/>
          <w:spacing w:val="0"/>
          <w:szCs w:val="28"/>
        </w:rPr>
        <w:t>решает</w:t>
      </w:r>
      <w:r>
        <w:rPr>
          <w:iCs/>
          <w:szCs w:val="28"/>
        </w:rPr>
        <w:t>: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 Утвердить  календарный план мероприятий по подготовке и провед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боров депутатов Собрания депутатов</w:t>
      </w:r>
      <w:r>
        <w:rPr>
          <w:sz w:val="28"/>
          <w:szCs w:val="28"/>
          <w:lang w:val="ru-RU"/>
        </w:rPr>
        <w:t xml:space="preserve"> М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«сельсовет Гунзибский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8 сентября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 Обнародовать настоящее решение.  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550"/>
      </w:tblGrid>
      <w:tr>
        <w:trPr>
          <w:trHeight w:val="1036" w:hRule="atLeast"/>
        </w:trPr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  <w:br/>
              <w:t>участковой избирательной комиссии №18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br/>
              <w:t>С. Г. Тергуева</w:t>
            </w:r>
          </w:p>
        </w:tc>
      </w:tr>
      <w:tr>
        <w:trPr>
          <w:trHeight w:val="1092" w:hRule="atLeast"/>
        </w:trPr>
        <w:tc>
          <w:tcPr>
            <w:tcW w:w="4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кретарь</w:t>
              <w:br/>
              <w:t>участковой 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807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br/>
              <w:t>Н. К. Магомед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247" w:footer="0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4"/>
        <w:gridCol w:w="5150"/>
      </w:tblGrid>
      <w:tr>
        <w:trPr/>
        <w:tc>
          <w:tcPr>
            <w:tcW w:w="10214" w:type="dxa"/>
            <w:tcBorders/>
          </w:tcPr>
          <w:p>
            <w:pPr>
              <w:pStyle w:val="Normal"/>
              <w:snapToGrid w:val="false"/>
              <w:jc w:val="right"/>
              <w:textAlignment w:val="top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color w:val="272727"/>
              </w:rPr>
            </w:pPr>
            <w:r>
              <w:rPr>
                <w:color w:val="272727"/>
              </w:rPr>
              <w:t>УТВЕРЖДЕН</w:t>
            </w:r>
          </w:p>
          <w:p>
            <w:pPr>
              <w:pStyle w:val="Normal"/>
              <w:spacing w:lineRule="atLeast" w:line="0"/>
              <w:jc w:val="center"/>
              <w:textAlignment w:val="top"/>
              <w:rPr>
                <w:color w:val="272727"/>
              </w:rPr>
            </w:pPr>
            <w:r>
              <w:rPr>
                <w:color w:val="272727"/>
              </w:rPr>
              <w:t>Решением УИК №1807</w:t>
            </w:r>
          </w:p>
          <w:p>
            <w:pPr>
              <w:pStyle w:val="Normal"/>
              <w:spacing w:lineRule="atLeast" w:line="0"/>
              <w:jc w:val="center"/>
              <w:textAlignment w:val="top"/>
              <w:rPr>
                <w:color w:val="272727"/>
              </w:rPr>
            </w:pPr>
            <w:r>
              <w:rPr>
                <w:color w:val="272727"/>
              </w:rPr>
              <w:t>от 21 июня  2019 г. № 10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и проведению выборов депутатов Собрания депутатов  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sz w:val="28"/>
          <w:szCs w:val="28"/>
        </w:rPr>
        <w:t>МО «сельсовет Гунзибский» 8 сентября  2019 года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272727"/>
        </w:rPr>
      </w:pPr>
      <w:r>
        <w:rPr>
          <w:b/>
          <w:bCs/>
          <w:color w:val="272727"/>
        </w:rPr>
        <w:t>(составлен в соответствии с требованиями Федерального Закона «Об основных гарантиях избирательных прав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272727"/>
        </w:rPr>
      </w:pPr>
      <w:r>
        <w:rPr>
          <w:b/>
          <w:bCs/>
          <w:color w:val="272727"/>
        </w:rPr>
        <w:t>и права на участие в референдуме граждан Российской Федерации» (далее – ФЗ)</w:t>
      </w:r>
    </w:p>
    <w:p>
      <w:pPr>
        <w:pStyle w:val="Normal"/>
        <w:shd w:fill="FFFFFF" w:val="clear"/>
        <w:jc w:val="center"/>
        <w:textAlignment w:val="top"/>
        <w:rPr>
          <w:color w:val="272727"/>
        </w:rPr>
      </w:pPr>
      <w:r>
        <w:rPr>
          <w:b/>
          <w:bCs/>
          <w:color w:val="272727"/>
        </w:rPr>
        <w:t>и Закона Республики Дагестан «О муниципальных выборах в Республике Дагестан» (далее – ЗР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272727"/>
        </w:rPr>
      </w:pPr>
      <w:r>
        <w:rPr>
          <w:color w:val="2727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Дата принятия решения о назначении выборов 17 июн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Дата официального опубликования (публикации) решения о назначении выборов – 20 июня 2019 года</w:t>
      </w:r>
    </w:p>
    <w:p>
      <w:pPr>
        <w:pStyle w:val="Normal"/>
        <w:shd w:fill="FFFFFF" w:val="clear"/>
        <w:textAlignment w:val="top"/>
        <w:rPr/>
      </w:pPr>
      <w:r>
        <w:rPr/>
        <w:t xml:space="preserve">День голосования – 8 сентября 2019 года </w:t>
      </w:r>
    </w:p>
    <w:p>
      <w:pPr>
        <w:pStyle w:val="Normal"/>
        <w:shd w:fill="FFFFFF" w:val="clear"/>
        <w:textAlignment w:val="top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5405"/>
        <w:gridCol w:w="4490"/>
        <w:gridCol w:w="1576"/>
        <w:gridCol w:w="3458"/>
      </w:tblGrid>
      <w:tr>
        <w:trPr>
          <w:tblHeader w:val="true"/>
          <w:trHeight w:val="446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закона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200" w:hRule="atLeast"/>
        </w:trPr>
        <w:tc>
          <w:tcPr>
            <w:tcW w:w="15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НАЗНАЧЕНИЕ ВЫБОРОВ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1.</w:t>
            </w:r>
          </w:p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textAlignment w:val="top"/>
              <w:rPr/>
            </w:pPr>
            <w:r>
              <w:rPr/>
              <w:t xml:space="preserve">Назначение выборов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Решение о назначении выборов депутатов представительного органа муниципального образования, выборов главы муниципального образования должно быть принято не ранее чем за 90 дней и не позднее чем за 80 дней до дня голосования</w:t>
            </w:r>
          </w:p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>
                <w:b/>
              </w:rPr>
              <w:t>17-19 июня 2019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п.7 ст. 10 ФЗ </w:t>
            </w:r>
          </w:p>
          <w:p>
            <w:pPr>
              <w:pStyle w:val="Normal"/>
              <w:textAlignment w:val="top"/>
              <w:rPr/>
            </w:pPr>
            <w:r>
              <w:rPr/>
              <w:t>ч.5 ст. 12 ЗР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Представительный орган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2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2" w:leader="none"/>
              </w:tabs>
              <w:rPr/>
            </w:pPr>
            <w:r>
              <w:rPr/>
              <w:t>Назначение выборов, в случае если представительный орган муниципального образования не назначил выборы в установленный законом 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2" w:leader="none"/>
              </w:tabs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значаются избирательной комиссией муниципального образования не позднее чем за 70 дней до дня голос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е позднее 29 июня 2019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8 ст. 10 ФЗ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ч. 6 ст. 12 ЗР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trHeight w:val="1484" w:hRule="atLeast"/>
        </w:trPr>
        <w:tc>
          <w:tcPr>
            <w:tcW w:w="4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3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фициальное опубликование решения о назначении выборов в средствах массовой информации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шение о назначении выборов подлежит официальному опубликованию в средствах массовой информации не позднее чем через пять дней со дня его принятия органом, назначившим выбо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 июня 2019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.7 ст.10 ФЗ</w:t>
            </w:r>
          </w:p>
          <w:p>
            <w:pPr>
              <w:pStyle w:val="Normal"/>
              <w:widowControl w:val="false"/>
              <w:rPr/>
            </w:pPr>
            <w:r>
              <w:rPr/>
              <w:t>ч.5 ст. 12 ЗР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Муниципальные СМИ</w:t>
            </w:r>
          </w:p>
        </w:tc>
      </w:tr>
      <w:tr>
        <w:trPr>
          <w:trHeight w:val="296" w:hRule="atLeast"/>
        </w:trPr>
        <w:tc>
          <w:tcPr>
            <w:tcW w:w="1536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05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СПИСКИ ИЗБИРАТЕЛЕЙ</w:t>
            </w:r>
          </w:p>
        </w:tc>
      </w:tr>
      <w:tr>
        <w:trPr>
          <w:trHeight w:val="598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4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textAlignment w:val="top"/>
              <w:rPr/>
            </w:pPr>
            <w:r>
              <w:rPr/>
              <w:t xml:space="preserve">Направление сведений об избирателях: - в ТИК; 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После назначения дня голосовани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>п.6 ст. 17 ФЗ,</w:t>
            </w:r>
          </w:p>
          <w:p>
            <w:pPr>
              <w:pStyle w:val="Normal"/>
              <w:textAlignment w:val="top"/>
              <w:rPr/>
            </w:pPr>
            <w:r>
              <w:rPr/>
              <w:t>ч.6 ст. 22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Уполномоченное должностное лицо муниципального района, городского округа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5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textAlignment w:val="top"/>
              <w:rPr/>
            </w:pPr>
            <w:r>
              <w:rPr/>
              <w:t>Составление списков избирателей отдельно по каждому избирательному участку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Не позднее чем за 11 дней до дня голосования</w:t>
            </w:r>
          </w:p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>
                <w:b/>
              </w:rPr>
              <w:t xml:space="preserve">не позднее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 августа 2019 г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>п.7 ст. 17 ФЗ,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ч.7 ст. 22 ЗРД 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Территориальные избирательные комисс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6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textAlignment w:val="top"/>
              <w:rPr/>
            </w:pPr>
            <w:r>
              <w:rPr/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Не позднее чем за 10 дней до дня голосования</w:t>
            </w:r>
          </w:p>
          <w:p>
            <w:pPr>
              <w:pStyle w:val="Normal"/>
              <w:spacing w:before="0" w:after="105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не позднее 28 августа 2019 г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>п.13 ст. 17 ФЗ,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ч.13 ст. 22 ЗРД 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Территориальные избирательные комисс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7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textAlignment w:val="top"/>
              <w:rPr/>
            </w:pPr>
            <w:r>
              <w:rPr/>
              <w:t>Представление избирателям списков избирателей для ознакомления и дополнительного уточнения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За 10 дней до дня голосования</w:t>
            </w:r>
          </w:p>
          <w:p>
            <w:pPr>
              <w:pStyle w:val="Normal"/>
              <w:spacing w:before="0" w:after="105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с 28 августа 2019 г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>п.15 ст. 17 ФЗ,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ч. 1 ст. 23 ЗРД 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399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8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textAlignment w:val="top"/>
              <w:rPr/>
            </w:pPr>
            <w:r>
              <w:rPr/>
              <w:t>Уточнение списков избирателей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>
                <w:b/>
                <w:b/>
              </w:rPr>
            </w:pPr>
            <w:r>
              <w:rPr/>
              <w:t>После их получения из избирательной комиссии и до окончания времени голосовани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.п.13,14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ст.17 ФЗ,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ст. 23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9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textAlignment w:val="top"/>
              <w:rPr/>
            </w:pPr>
            <w:r>
              <w:rPr/>
              <w:t xml:space="preserve">Подписание и заверение печатью УИК выверенного и уточненного списка избирателей 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Не позднее дня, предшествующего дню голосования</w:t>
            </w:r>
          </w:p>
          <w:p>
            <w:pPr>
              <w:pStyle w:val="Normal"/>
              <w:spacing w:before="0" w:after="105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не позднее 7 сентября 2019 г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>п.14 ст.17 ФЗ,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ч.2 ст. 23  ЗРД 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10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textAlignment w:val="top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>
                <w:b/>
                <w:b/>
              </w:rPr>
            </w:pPr>
            <w:r>
              <w:rPr/>
              <w:t>После подписания списка избирателей, но не позднее дня, предшествующего дню голосовани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>п.13 ст.17 ФЗ,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ч.13 ст. 22 ЗРД 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15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05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ПОЛИТИЧЕСКИЕ ПАРТИИ, ИНЫЕ ОБЩЕСТВЕННЫЕ ОБЪЕДИН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11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both"/>
              <w:textAlignment w:val="top"/>
              <w:rPr/>
            </w:pPr>
            <w:r>
              <w:rPr/>
              <w:t>Направление в избирательные комиссии, организующие выборы, списка политических партий, иных общественных объединений, имеющих право принимать участие в выборах в качестве избирательных объединений, по состоянию на день официального опубликования (публикации) решения о назначении выборов</w:t>
            </w:r>
          </w:p>
        </w:tc>
        <w:tc>
          <w:tcPr>
            <w:tcW w:w="4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Не позднее чем через 3 дня со дня официального опубликования решения о назначении выборов</w:t>
            </w:r>
          </w:p>
          <w:p>
            <w:pPr>
              <w:pStyle w:val="Normal"/>
              <w:spacing w:before="0" w:after="105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не позднее 24 июня 2019 г.</w:t>
            </w:r>
          </w:p>
          <w:p>
            <w:pPr>
              <w:pStyle w:val="Normal"/>
              <w:spacing w:before="0" w:after="105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п.9 ст. 35 ФЗ</w:t>
            </w:r>
          </w:p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3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Управление Министерства юстиции Российской Федерации по Республике Дагестан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12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both"/>
              <w:textAlignment w:val="top"/>
              <w:rPr/>
            </w:pPr>
            <w:r>
              <w:rPr/>
              <w:t>Публикация вышеуказанного списка в государственных или муниципальных периодических печатных изданиях, его размещение в информационно-телекоммуникационных сетях общего пользования - сети «Интернет»</w:t>
            </w:r>
          </w:p>
        </w:tc>
        <w:tc>
          <w:tcPr>
            <w:tcW w:w="4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ВЫДВИЖЕНИЕ И РЕГИСТРАЦИЯ КАНДИДАТОВ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13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textAlignment w:val="top"/>
              <w:rPr/>
            </w:pPr>
            <w:r>
              <w:rPr/>
              <w:t>Выдвижение кандидатов по одномандатным (многомандатным) избирательным округам</w:t>
            </w:r>
          </w:p>
          <w:p>
            <w:pPr>
              <w:pStyle w:val="Normal"/>
              <w:spacing w:before="0" w:after="105"/>
              <w:textAlignment w:val="top"/>
              <w:rPr/>
            </w:pPr>
            <w:r>
              <w:rPr/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В течение 30 дней со дня, следующего за днем официального опубликования решения о назначении выборов</w:t>
            </w:r>
          </w:p>
          <w:p>
            <w:pPr>
              <w:pStyle w:val="Normal"/>
              <w:spacing w:before="0" w:after="105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с 21 июня по 20 июля 2019 г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ч.7 ст. 36 ЗРД 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both"/>
              <w:textAlignment w:val="top"/>
              <w:rPr/>
            </w:pPr>
            <w:r>
              <w:rPr/>
              <w:t>Граждане РФ, обладающие пассивным избирательным правом, избирательные объедин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14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вижение кандидатов по единому избирательному округу либо в составе списка кандидатов по единому избирательному округу</w:t>
            </w:r>
          </w:p>
          <w:p>
            <w:pPr>
              <w:pStyle w:val="Normal"/>
              <w:spacing w:before="0" w:after="105"/>
              <w:textAlignment w:val="top"/>
              <w:rPr/>
            </w:pPr>
            <w:r>
              <w:rPr/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В течение 30 дней со дня, следующего за днем официального опубликования решения о назначении выборов</w:t>
            </w:r>
          </w:p>
          <w:p>
            <w:pPr>
              <w:pStyle w:val="Normal"/>
              <w:spacing w:before="0" w:after="105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с 21 июня по 20 июля 2019 г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>ч.8 ст. 36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textAlignment w:val="top"/>
              <w:rPr/>
            </w:pPr>
            <w:r>
              <w:rPr/>
              <w:t>Избирательные объединения,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top"/>
              <w:rPr/>
            </w:pPr>
            <w:r>
              <w:rPr/>
              <w:t>уполномоченные представители избирательных объединений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15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textAlignment w:val="top"/>
              <w:rPr/>
            </w:pPr>
            <w:r>
              <w:rPr/>
              <w:t>Выдача письменного подтверждения кандидату в получении документов о выдвижении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Незамедлительно после предоставления документов для выдвижени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ч.4 ст.38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both"/>
              <w:textAlignment w:val="top"/>
              <w:rPr/>
            </w:pPr>
            <w:r>
              <w:rPr/>
              <w:t>Избирательные комиссии, организующие выборы</w:t>
            </w:r>
          </w:p>
        </w:tc>
      </w:tr>
      <w:tr>
        <w:trPr>
          <w:trHeight w:val="977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16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textAlignment w:val="top"/>
              <w:rPr/>
            </w:pPr>
            <w:r>
              <w:rPr/>
              <w:t>Обращение в соответствующие органы с представлением о проверке достоверности данных и сведений, представленных кандидатами при выдвижении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осле представления 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соответствующих сведений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>п.6 ст. 33 ФЗ,</w:t>
            </w:r>
          </w:p>
          <w:p>
            <w:pPr>
              <w:pStyle w:val="Normal"/>
              <w:textAlignment w:val="top"/>
              <w:rPr/>
            </w:pPr>
            <w:r>
              <w:rPr/>
              <w:t> </w:t>
            </w:r>
            <w:r>
              <w:rPr/>
              <w:t xml:space="preserve">ч.7 ст. 37 ЗРД 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both"/>
              <w:textAlignment w:val="top"/>
              <w:rPr/>
            </w:pPr>
            <w:r>
              <w:rPr/>
              <w:t xml:space="preserve"> </w:t>
            </w:r>
            <w:r>
              <w:rPr/>
              <w:t>Избирательные комиссии, организующие выборы</w:t>
            </w:r>
          </w:p>
        </w:tc>
      </w:tr>
      <w:tr>
        <w:trPr>
          <w:trHeight w:val="413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17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textAlignment w:val="top"/>
              <w:rPr/>
            </w:pPr>
            <w:r>
              <w:rPr/>
              <w:t>Сообщение избирательным комиссиям, организующим выборы (по их представлению) о результатах проверки достоверности сведений о кандидатах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десяти дней со дня получения  представления, а сведений, представляемых в соответствии с </w:t>
            </w:r>
            <w:hyperlink r:id="rId4">
              <w:r>
                <w:rPr>
                  <w:rStyle w:val="InternetLink"/>
                </w:rPr>
                <w:t>частью 4</w:t>
              </w:r>
            </w:hyperlink>
            <w:r>
              <w:rPr/>
              <w:t xml:space="preserve"> статьи 37 ЗРД, и выполнения требований, предусмотренных </w:t>
            </w:r>
            <w:hyperlink r:id="rId5">
              <w:r>
                <w:rPr>
                  <w:rStyle w:val="InternetLink"/>
                </w:rPr>
                <w:t>частью 4.2</w:t>
              </w:r>
            </w:hyperlink>
            <w:r>
              <w:rPr/>
              <w:t xml:space="preserve"> статьи 37 ЗРД, в течение 20 дней, а за 10 и менее дней до дня голосования - в срок, установленный избирательной комиссией, организующей выборы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>п.6 ст. 33 ФЗ,</w:t>
            </w:r>
          </w:p>
          <w:p>
            <w:pPr>
              <w:pStyle w:val="Normal"/>
              <w:textAlignment w:val="top"/>
              <w:rPr/>
            </w:pPr>
            <w:r>
              <w:rPr/>
              <w:t> </w:t>
            </w:r>
            <w:r>
              <w:rPr/>
              <w:t>ч.7 ст. 37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both"/>
              <w:textAlignment w:val="top"/>
              <w:rPr/>
            </w:pPr>
            <w:r>
              <w:rPr/>
              <w:t xml:space="preserve">Соответствующие органы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18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both"/>
              <w:textAlignment w:val="top"/>
              <w:rPr/>
            </w:pPr>
            <w:r>
              <w:rPr>
                <w:kern w:val="2"/>
              </w:rPr>
              <w:t xml:space="preserve">Представление кандидатом, избирательным объединением в </w:t>
            </w:r>
            <w:r>
              <w:rPr/>
              <w:t xml:space="preserve">комиссию, организующую выборы </w:t>
            </w:r>
            <w:r>
              <w:rPr>
                <w:kern w:val="2"/>
              </w:rPr>
              <w:t xml:space="preserve"> документов, необходимых при выдвижении кандидата, списка  кандидатов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30 дней со дня, следующего за днем официального опубликования (публикации) решения о назначении выбо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21 июня по 20 июля 2019 г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т. ст. 35-36 ФЗ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ст. ст. 38-42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both"/>
              <w:textAlignment w:val="top"/>
              <w:rPr/>
            </w:pPr>
            <w:r>
              <w:rPr/>
              <w:t>Кандидат, уполномоченный представитель избирательного объединения при выдвижении списка кандидатов</w:t>
            </w:r>
          </w:p>
        </w:tc>
      </w:tr>
      <w:tr>
        <w:trPr>
          <w:trHeight w:val="1539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19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бор подписей в поддержку самовыдвижения кандидата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 дня, следующего за днем уведомления комиссии о выдвижении кандидат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т. 37 ФЗ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ст. 43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both"/>
              <w:textAlignment w:val="top"/>
              <w:rPr>
                <w:kern w:val="2"/>
              </w:rPr>
            </w:pPr>
            <w:r>
              <w:rPr>
                <w:kern w:val="2"/>
              </w:rPr>
              <w:t>Кандидат, гражданин Российской Федерации, достигший к моменту сбора подписей возраста 18 лет и не признанный судом недееспособным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20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инятие решения о заверении списка кандидатов, представленного избирательным объединением, либо мотивированного отказа  в таком заверении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ечение трех дней со дня приема соответствующих документов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ст. 42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both"/>
              <w:textAlignment w:val="top"/>
              <w:rPr>
                <w:kern w:val="2"/>
              </w:rPr>
            </w:pPr>
            <w:r>
              <w:rPr>
                <w:kern w:val="2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21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егистрация уполномоченных представителей по финансовым вопросам кандидата, избирательного объединения 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ечение трех дней после предоставления документов, необходимых для такой регистрации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. 41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збирательная комиссия, организующая выборы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22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едставление в избирательную комиссию, организующую выборы, документов для регистрации кандидата в депутаты по одномандатному (многомандатному) избирательному округу, кандидата на должность главы муниципального образования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 позднее, чем за 40 дней до дня голосования (до 18 часов по местному времени)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е позднее 18.00</w:t>
            </w:r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</w:rPr>
              <w:t xml:space="preserve">часов 29 июля 2019 </w:t>
            </w:r>
            <w:r>
              <w:rPr>
                <w:b/>
              </w:rPr>
              <w:t>г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. 4 ст. 44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андидат, выдвинутый по единому и одномандатному избирательному округу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23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едставление в избирательную комиссию, организующую выборы, документов для регистрации списка кандидатов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 позднее чем за 40 дней до дня голосования (до 18 часов по местному времени)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не позднее 18.00 часов</w:t>
            </w:r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</w:rPr>
              <w:t xml:space="preserve">29 июля 2019 </w:t>
            </w:r>
            <w:r>
              <w:rPr>
                <w:b/>
              </w:rPr>
              <w:t>г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. ч. 5, 4 ст. 44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полномоченный представитель избирательного объедин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24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kern w:val="2"/>
              </w:rPr>
              <w:t xml:space="preserve">Проверка соответствия порядка выдвижения кандидата, списка кандидатов, </w:t>
            </w:r>
            <w:r>
              <w:rPr/>
              <w:t>порядка сбора подписей избирателей и оформления подписных листов</w:t>
            </w:r>
            <w:r>
              <w:rPr>
                <w:kern w:val="2"/>
              </w:rPr>
              <w:t xml:space="preserve"> требованиям избирательного законодательства 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не позднее чем через семь дней после приема необходимых для регистрации документ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. 22 ст. 44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збирательная комиссия, организующая выборы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25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инятие решения о регистрации кандидата, списка кандидатов либо об отказе в регистрации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не позднее чем через семь дней после приема необходимых для регистрации документов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. 22 ст. 44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збирательная комиссия, организующая выборы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26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ередача в СМИ сведений о зарегистрированных кандидатах, а также зарегистрированных списках кандидатов, в объеме, определенном избирательной комиссией, организующей выборы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ечение 48 часов после регистрации кандидата, списка кандидатов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. 44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збирательная комиссия, организующая выборы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27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ыдача копии решения избирательной комиссии об отказе в регистрации кандидата, списка кандидатов, исключения из списка кандидатов, с изложением оснований отказа в регистрации кандидатам, исключении из списка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ечение суток с момента принятия соответствующего решени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. 44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/>
            </w:pPr>
            <w:r>
              <w:rPr/>
              <w:t>28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стендах в помещениях избирательных комиссий, организующих выборы, информации о зарегистрированных кандидатах, с указанием сведений о доходах и имуществе кандидатов, их супругов и несовершеннолетних детей, а также информация об отмене регистрации зарегистрированного кандидата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/>
            </w:pPr>
            <w:r>
              <w:rPr/>
              <w:t>Не позднее, чем за 15 дней</w:t>
            </w:r>
          </w:p>
          <w:p>
            <w:pPr>
              <w:pStyle w:val="Normal"/>
              <w:widowControl w:val="false"/>
              <w:ind w:right="-70" w:hanging="0"/>
              <w:jc w:val="center"/>
              <w:rPr/>
            </w:pPr>
            <w:r>
              <w:rPr/>
              <w:t>до дня голосования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kern w:val="2"/>
              </w:rPr>
              <w:t xml:space="preserve">не позднее 23 августа 2019 </w:t>
            </w:r>
            <w:r>
              <w:rPr>
                <w:b/>
              </w:rPr>
              <w:t>г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. 61 Ф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. 71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15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5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СТАТУС КАНДИДАТА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в избирательную комиссию, организующую выборы, заверенной копии приказа (распоряжения) об освобождении от выполнения должностных или служебных обязанностей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чем через 5 дней со дня регистраци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2. ст.40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2 ст.47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дидаты, находящиеся на государственной или муниципальной службе либо работающие в организациях, выпускающих СМ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значение доверенных лиц 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выдвижения кандидат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.43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1 ст.49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дидат, избирательное объединение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страция доверенных лиц кандидата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яти дней со дня поступления письменного заявления кандидата вместе с заявлениями граждан о согласии быть доверенными лицами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1 ст.43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1 ст.49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Избирательная комиссия, организующая выборы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ава кандидата на отзыв доверенных лиц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представления кандидатом уведомления об отзыве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3 ст.43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3 ст.49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дидат, избирательное объединение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ава кандидата, выдвинутого непосредственно, снять свою кандидатуру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позднее чем за 5 дней до дня голосования </w:t>
            </w:r>
            <w:r>
              <w:rPr>
                <w:b/>
              </w:rPr>
              <w:t>(не позднее 2 сентября 2019 г.)</w:t>
            </w:r>
            <w:r>
              <w:rPr/>
              <w:t xml:space="preserve">, а при наличии вынуждающих к тому обстоятельств не позднее чем за 1 день до дня голосования </w:t>
            </w:r>
            <w:r>
              <w:rPr>
                <w:b/>
              </w:rPr>
              <w:t>(не позднее 6 сентября 2019 г.)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30 ст.38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. 45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ава избирательного объединения на отзыв кандидата выдвинутого в составе списка кандидатов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чем за 5 дней до дня голо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позднее 2 сентября 2019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п.31,32 ст.38 ФЗ, ст. 45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бирательное объединение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ава кандидата, выдвинутого в составе списка кандидатов, снять свою кандидатуру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чем за 15 дней до дня голосования (</w:t>
            </w:r>
            <w:r>
              <w:rPr>
                <w:b/>
              </w:rPr>
              <w:t>не позднее 24 августа 2019 г.</w:t>
            </w:r>
            <w:r>
              <w:rPr/>
              <w:t>, а при наличии вынуждающих к тому обстоятельств не позднее чем за 1 день до дня голосования (</w:t>
            </w:r>
            <w:r>
              <w:rPr>
                <w:b/>
              </w:rPr>
              <w:t>не позднее 6 сентября 2019 г.)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30 ст.38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. 45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бирательное объединение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начение члена избирательной комиссии с правом совещательного голоса в избирательную комиссию, организующую выборы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 дня представления документов для регистрации кандидат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20 ст.29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 14 ст.32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дидат, избирательное объединение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начение члена избирательной комиссии с правом совещательного голоса в участковую избирательную комиссию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 дня принятия решения о регистрации кандидата, после формирования участковой избирательной комиссии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20 ст.29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 14 ст.32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регистрированный кандида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бирательное объединение</w:t>
            </w:r>
          </w:p>
        </w:tc>
      </w:tr>
      <w:tr>
        <w:trPr/>
        <w:tc>
          <w:tcPr>
            <w:tcW w:w="15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гитационный период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инается со дня выдвижения кандидата, списка кандидатов и прекращается в ноль часов по московскому времени за сутки до дня голосовани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1 ст.49 ФЗ, ч.1 ст.55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Кандидаты, избирательные объедин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избирательной комиссией, организующей выборы,  бесплатной печатной площади для информирования избирателей, а также бесплатной площади для опубликования их решений и актов, размещения иной печатной информации 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 дня официального опубликования решения о назначении выборов и до дня официального опубликования их результатов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18 ст.20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15 ст.24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организации   телерадиовещания, периодические печатные издания, выходящие не реже 1 раза в неделю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рет на опубликование (обнародование) результатов общественного мнения, прогнозов, иных исследований, связанных с выборами, в том числе их размещение в информационно-телекоммуникационных сетях общего пользования (включая сеть Интернет)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5 дней до дня голосования, а также в день голо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3 по 8 сентября 2019 г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3 ст.46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 3 ст.52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И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в избирательную комиссию, организующую выборы, перечня государственных и муниципальных организаций теле - и (или) радиовещания, периодических печатных изданий, которые обязаны предоставить эфирное время, печатную площадь для проведения предвыборной агитации 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чем на десятый день после дня официального опубликования решения о назначении выбор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7,8 ст.47 Ф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3.4 ст.53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Россвязькомнадзора по Республике Дагестан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перечня государственных и муниципальных организаций телерадиовещания, периодических печатных изданий, которые обязаны предоставить эфирное время, печатную площадь для предвыборной агитации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получения указанного перечня от Управления  Россвязькомнадзора по Республике Дагестан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7 ст.47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3 ст.53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овещение избирателей о времени и месте голосования через СМИ или иным способом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, чем за 10 дней до дня голо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позднее 28 августа 2019 г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2 ст.64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3 ст.73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Избирательная комиссия, организующая выборы</w:t>
            </w:r>
            <w:r>
              <w:rPr/>
              <w:t xml:space="preserve">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предвыборной программы политической партии не менее чем в одном муниципальном периодическом печатном издании, а также размещение ее в информационно-телекоммуникационной сети общего пользования «Интернет»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, чем за 10 дней до дня голо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позднее 28 августа 2019 г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10 ст.48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11 ст.54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итическая партия (ее подразделение), выдвинувшая кандидата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 проведения предвыборной агитации на каналах организаций телерадиовещания и в периодических печатных изданиях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инается за 28 дней и прекращается в ноль часов за одни сутки до дня голо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10 августа по 6 сентября 2019 г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2 ст.49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2 ст. 55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дидаты, избирательные объединения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сведений о размере (в валюте Российской Федерации) и других условиях оплаты эфирного времени, печатной площади. Представление указанных сведений вместе с уведомлениями в избирательную комиссию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позднее 20 июля 2019 г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6 ст.50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7 ст.56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сведений о размере (в валюте Российской Федерации) и других условиях оплаты работ или услуг по изготовлению печатных предвыборных агитационных материалов. Представление указанных сведений в  избирательную комиссию, организующую выборы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чем через 30 дней со дня официального опубликования (публикации) решения о назначении выбор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позднее 20 июля 201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11 ст.54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2 ст. 60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, индивидуальные предприниматели, оказывающие услуги по изготовлению агитматериалов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кация информации об общем объеме бесплатной печатной площади, которую периодическое печатное издание предоставляет для проведения предвыборной агитации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чем через 30 дней со дня официального опубликования 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я о назначении выбо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позднее 20 июля 2019 г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2 ст.58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ача письменных заявок на участие в жеребьевке, проводимой организацией телерадиовещания, редакцией периодического печатного издания 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начала проведения жеребьев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12 ст.57 ЗР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жеребьевки в целях распределения бесплатного эфирного времени и определения даты и времени выхода в эфир совместных агитационных мероприятий кандидатов и (или) предвыборных агитматериалов 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авершении регистрации кандидатов, но не позднее чем за 30 дней до дня голо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позднее 8 августа 2019 г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3 ст. 57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Избирательная комиссия, организующая выборы</w:t>
            </w:r>
            <w:r>
              <w:rPr/>
              <w:t xml:space="preserve"> с участием заинтересованных лиц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жеребьевки в целях определения даты и времени выхода в эфир платных предвыборных агитационных материалов кандидатов в рамках предоставляемого платного эфирного времени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авершении регистрации кандидатов, но не позднее чем за 30 дней до дня голо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позднее 8 августа 2019 г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12 ст.57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ые организации телерадиовещания с участием заинтересованных  лиц  на основе письменных. заявок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жеребьевки в целях распределения бесплатной печатной площади и определения дат публикаций предвыборных агитационных материалов кандидатов</w:t>
            </w:r>
          </w:p>
        </w:tc>
        <w:tc>
          <w:tcPr>
            <w:tcW w:w="4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завершении регистрации кандидатов, но не позднее чем за 30 дней до дня голо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позднее 8 августа 2019 г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4 ст.58 ЗРД</w:t>
            </w:r>
          </w:p>
        </w:tc>
        <w:tc>
          <w:tcPr>
            <w:tcW w:w="3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дакции муниципальных периодических изданий с участием заинтересованных лиц на основе заявок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жеребьевки в целях определения дат публикаций предвыборных агитационных материалов кандидатов, в рамках зарезервированной для проведения предвыборной агитации платной печатной площади</w:t>
            </w:r>
          </w:p>
        </w:tc>
        <w:tc>
          <w:tcPr>
            <w:tcW w:w="4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 8 ст. 58 ЗРД</w:t>
            </w:r>
          </w:p>
        </w:tc>
        <w:tc>
          <w:tcPr>
            <w:tcW w:w="3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ава зарегистрированного кандидата после проведения жеребьевки отказаться от использования, эфирного времени, печатной площади, сообщив об этом в письменной форме соответствующей организации телерадиовещания, редакции период. печатного изд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чем за 3 дня до выхода в эфир или до дня опубликования предвыборного агитационного материал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10 ст. 58 ч. 13 ст. 57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егистрированный кандидат, избирательное объединение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в муниципальных периодических печатных изданиях определенного в результате жеребьевки графика распределения бесплатной печатной площади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о после проведения жеребьевки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.58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дакции муниципальных периодических печатных изданий, проводившие жеребьевку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в муниципальных периодических печатных изданиях определенного в результате жеребьевки, графика распределения бесплатного эфирного времени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о после проведения жеребьев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3 ст.57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Избирательная комиссия, организующая выборы</w:t>
            </w:r>
            <w:r>
              <w:rPr/>
              <w:t xml:space="preserve">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в филиал Сбербанка РФ платежного документа об оплате стоимости эфирного времени, печатной площади в полном объеме 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чем за 2 дня до дня предоставления эфирного времен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убликования агитационного материал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16 ст. 57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егистрированный кандидат, избирательное объединение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копии платежного документа с отметкой филиала Сбербанка РФ в организацию телерадиовещания, редакцию периодического печатного издания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предоставления эфирного времени, печатной площади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12 ст.58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егистрированный кандидат, избирательное объединение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избирательную комиссию, организующую выборы, данных учета объемов и стоимости эфирного времени и печатной площади, предоставленных для проведения предвыборной агитации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чем через 10 дней со дня голо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позднее 17 сентября 2019 г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8 ст.50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8 ст.56 ЗРД</w:t>
            </w:r>
          </w:p>
        </w:tc>
        <w:tc>
          <w:tcPr>
            <w:tcW w:w="3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 телерадиовещания, редакции периодических печатных изданий</w:t>
            </w:r>
          </w:p>
        </w:tc>
      </w:tr>
      <w:tr>
        <w:trPr>
          <w:trHeight w:val="501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Хранение документов об учете объемов и стоимости эфирного времени и печатной площади, предоставленных для проведения предвыборной агитации 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трех лет со дня голо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9 ст.50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 9 ст.56 ЗРД</w:t>
            </w:r>
          </w:p>
        </w:tc>
        <w:tc>
          <w:tcPr>
            <w:tcW w:w="3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ранение видео и аудиозаписей, содержащих предвыборную агитацию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2 месяцев со дня выхода в эфир теле и радиопрограмм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18 ст.57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телерадиовещания, предоставившие эфирное врем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смотрение уведомлений организаторов митингов, демонстраций, шествий и пикетирований, носящих агитационный характер 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о ст.7,12 ФЗ «О собраниях, митингах, демонстрациях, шествиях и пикетированиях»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2 ст. 59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заявок о предоставлении помещений для проведения встреч зарегистрированных кандидатов, их доверенных лиц с избирателями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трех дней со дня подачи заявки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5 ст.53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. 59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овещение кандидатов, их доверенных лиц о времени и месте встречи с избирателями из числа военнослужащих, организуемой в расположении воинской части либо в военной организации или учреждении (при отсутствии иных пригодных для проведения собрании помещений)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чем за три дня до проведения встречи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7.ст.53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. 59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бирательная комиссия, по запросу которой предоставлено здание или помещение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в избирательную комиссию, организующую выборы, экземпляров печатных агитационных материалов или их копий, экземпляров аудиовизуальных агитационных материалов, фотографии иных агитационных материалов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оплаты их изготовления и до начала распространени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3 ст.54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4 ст.60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ндидат, избирательное объединение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деление специальных мест для размещения предвыборных печатных агитационных материалов на территории каждого избирательного участка 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, чем за 30 дней до дня голо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позднее 8 августа 2019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7 ст.54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7 ст.60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ы местного самоуправления по предложениям избирательных комиссий, организующих выборы </w:t>
            </w:r>
          </w:p>
        </w:tc>
      </w:tr>
      <w:tr>
        <w:trPr/>
        <w:tc>
          <w:tcPr>
            <w:tcW w:w="15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ЫБОРОВ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исление финансовых средств избирательной комиссии МО на организацию и проведение выборов 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 чем в 10 - дневный срок со дня официального опубликования решения о назначении выбо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позднее 30 июня 2019 г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.57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1 ст.62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кандидату, избирательному объединению разрешения для открытия специального избирательного счета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день представления заявления о согласии баллотироваться, списка кандидатов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.65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Избирательная комиссия, организующая выборы</w:t>
            </w:r>
            <w:r>
              <w:rPr/>
              <w:t xml:space="preserve"> 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рытие кандидатом специального избирательного счета для создания избирательного фонда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представления заявления о согласии баллотироваться до предоставления документов на регистрацию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п.1,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.58 ФЗ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дидат, избирательное объединение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кандидату, избирательной комиссии, организующей выборы, избирательному объединению (по их требованию) информации о поступлении и расходовании средств со специального счета данного кандидата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ески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7 ст.59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1 ст.66 ЗРД</w:t>
            </w:r>
          </w:p>
        </w:tc>
        <w:tc>
          <w:tcPr>
            <w:tcW w:w="3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ная организация, в которой открыт специальный избирательный счет кандидата, избирательного объедин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избирательной комиссии (по ее представлению), а по соответствующему избирательному фонду по требованию кандидата заверенных копий первичных финансовых документов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рехдневный срок, а за три дня до дня голосования - немедленно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в СМИ для опубликования сведений о поступлении и расходовании средств избирательных фондов кандидатов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менее 2 раз - через 2 дня после регистрации кандидата, списка кандидатов и за пять дней до дня голосования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8 ст.59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2 ст.66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Избирательная комиссия, организующая выборы</w:t>
            </w:r>
            <w:r>
              <w:rPr/>
              <w:t xml:space="preserve"> 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сведений о поступлении и расходовании средств избирательных фондов кандидатов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3-х дней со дня получения сведений от  ИК МО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8 ст.59 Ф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запроса в органы регистрации учета граждан РФ, органы исполнительной власти, осуществляющие госрегистрацию юридических лиц о проведении проверки достоверности сведений, указанных гражданами и юридическими лицами при внесении (перечислении) добровольных пожертвований в избирательные фонды.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13 ст.59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 13 ст.63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Избирательная комиссия, организующая выборы</w:t>
            </w:r>
            <w:r>
              <w:rPr/>
              <w:t xml:space="preserve"> 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на безвозмездной основе проверки достоверности сведений, указанных гражданами и юр. лицами при внесении (перечислении) добровольных пожертвований в избирательные фонды. Сообщение избирательной комиссии о результатах проверки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ятидневный срок со дня поступления пред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ссии, организующей выборы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13 ст.59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13 ст. 63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регистрационного учета граждан РФ, органы исполнительной власти, осуществляющие государственную регистрацию юридических лиц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ставление итогового финансового отчета в избирательную комиссию, организующую выборы 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, чем через 30 дней со дня официального опубликования результатов выборов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9 ст.59 ФЗ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дидат, избирательное объединение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а копий финансовых отчетов кандидатов в муниципальные периодические печатные издания для опубликования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позднее чем через 5 дней со дня   получения финансовых отчетов комиссией, организующей выборы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9.1 ст.59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3 ст.67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Избирательная комиссия, организующая выборы</w:t>
            </w:r>
            <w:r>
              <w:rPr/>
              <w:t xml:space="preserve"> 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в СМИ финансовых отчетов (сведений из указанных отчетов) кандидатов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трех дней со дня их получени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9.1 ст.59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 4 ст.67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исление пожертвований, внесенных анонимным жертвователем в доход соответствующего бюджета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чем через 10 дней со дня поступления на специальный избирательный счет кандидата, избирательного объединени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9 ст.58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исление неизрасходованных денежных средств со спец избирательного счета кандидата, избирательного объединения гражданам и юридическим лицам, осуществившим пожертвования либо перечисления в избирательные фонды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дня голо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11 ст.59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1 ст.69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дидат, избирательное объединение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исление остатков неизрасходованных денежных средств на специальном избирательном счете кандидата в доход соответствующего бюджета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стечении 60 дней со дня голо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7 ноября 2019 г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11 ст.59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1 ст.69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едитная организация по письменному указанию избирательной комиссии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кращение всех финансовых операций со специальными избирательными счетами кандидата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день голо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 сентября 2019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1 ст.68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едитные организации -держатели специального счета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в избирательную комиссию, организующую выборы, финансовых отчетов о поступлении и расходовании средств, выделенных на подготовку и проведение выборов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, чем через 10 дней </w:t>
            </w:r>
            <w:r>
              <w:rPr>
                <w:bCs/>
              </w:rPr>
              <w:t>со дня официального опубликова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ультатов выбо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4 ст.62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ставление соответствующему представительному органу муниципального образования финансового отчета о поступлении и расходовании средств местного бюджета, выделенных на подготовку и проведение выборов 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, чем через 2 месяца со дня официального опубликования результатов выборов на соответствующей территории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3 ст.62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Избирательная комиссия, организующая выборы</w:t>
            </w:r>
            <w:r>
              <w:rPr/>
              <w:t xml:space="preserve">  </w:t>
            </w:r>
          </w:p>
        </w:tc>
      </w:tr>
      <w:tr>
        <w:trPr/>
        <w:tc>
          <w:tcPr>
            <w:tcW w:w="15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тверждение формы и текста избирательного бюллетеня и порядка осуществления контроля за их изготовлением 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ч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20 дней до дня голо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позднее 18 августа 2019 г.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4 ст.63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5 ст.72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Избирательная комиссия, организующая выборы</w:t>
            </w:r>
            <w:r>
              <w:rPr/>
              <w:t xml:space="preserve"> 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тверждение количества избирательных бюллетеней, их распределения между участковыми избирательными комиссиями, утверждение сроков их передачи 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, чем за 20 дней до дня голо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позднее 18 августа 2019 г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4 ст.63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.72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Избирательная комиссия, организующая выборы</w:t>
            </w:r>
            <w:r>
              <w:rPr/>
              <w:t xml:space="preserve"> 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избирательных бюллетеней для обеспечения голосования в день голосования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чем за 10 дней до дня голо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позднее 28 августа 2019 г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16 ст.72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Избирательная комиссия, организующая выборы</w:t>
            </w:r>
            <w:r>
              <w:rPr/>
              <w:t xml:space="preserve"> 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решения о месте и времени передачи избирательных бюллетеней членам избирательных комиссий, организующих выборы, с правом решающего голоса, разместившей заказ на их изготовление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, чем за 2 дня до получения избирательных бюллетеней от полиграфической организации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11 ст.63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17 ст.72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Избирательная комиссия, организующая выборы</w:t>
            </w:r>
            <w:r>
              <w:rPr/>
              <w:t xml:space="preserve"> 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дача избирательных бюллетеней участковым избирательным комиссиям 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чем за 1 день до дня голосования (в том числе досрочного голосова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позднее 6 сентября 2019 г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12,13 ст.63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19 ст.72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Избирательная комиссия, организующая выборы</w:t>
            </w:r>
            <w:r>
              <w:rPr/>
              <w:t xml:space="preserve"> 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ем и регистрация всех поданных письменных заявлений (устных обращений) избирателей о предоставлении возможности проголосовать вне помещения для голосования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в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/>
              <w:t>любое время в течение 10 дней до дня голосования, но не позднее чем за шесть часов до окончания времени голо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29 августа 2019, но не позднее чем до 14.00. 8 сентября 2019 г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2,5 ст. 66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5 ст.75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досрочного голосования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 28 августа по 7 сентября 2019 </w:t>
            </w:r>
            <w:r>
              <w:rPr>
                <w:b/>
              </w:rPr>
              <w:t>г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ч.2 ст.74</w:t>
            </w:r>
            <w:r>
              <w:rPr>
                <w:lang w:val="en-US"/>
              </w:rPr>
              <w:t xml:space="preserve"> </w:t>
            </w:r>
            <w:r>
              <w:rPr/>
              <w:t>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504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голосования 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 8.00 до 20.00 часов 8 сентября 2019 г</w:t>
            </w:r>
            <w:r>
              <w:rPr/>
              <w:t>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1 ст.64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1 ст.73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счет голосов на избирательном участке и составление протокола об итогах голосования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2 ст.68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2 ст.77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итогового заседания участковой избирательной комиссии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азу после окончания подсчета голосов избирателей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26 ст.68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25 ст.77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подсчета голосов избирателей, рассмотрения всех жалоб и заявлений на итоговом заседании УИК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26 ст.68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25 ст.77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УИК с правом решающего голоса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заверенных копий первого экземпляра протокола УИК об итогах голосования по требованию члена УИК, наблюдателя, других лиц, имеющих право на получение этих копий   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замедлительно после подписания протокола об итогах голосовани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26, 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.68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25 ст. 77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правление первого экземпляра протокола участковой избирательной комиссии об итогах голосования в избирательную комиссию 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замедлительно после подписания протокола и выдачи заверенных копий лицам, имеющим право на получение этих копий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30 ст.68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29 ст.77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второго экземпляра протокола участковой избирательной комиссии об итогах голосования для ознакомления наблюдателям, иным лицам, имеющим право на это, вывешивание заверенной копии указанного протокола для всеобщего обозрения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подписания протокол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31 ст.68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30 ст.77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общих результатов выборов 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, чем через 5 дней после дня голо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позднее 14 сентября 2019 г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1 ст.78, ст. 81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Избирательная комиссия, организующая выборы</w:t>
            </w:r>
            <w:r>
              <w:rPr/>
              <w:t xml:space="preserve"> 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вещение зарегистрированного кандидата, избранного депутатом, о результатах выборов 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подписания протокола о результатах выборов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6 ст.70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. 88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kern w:val="2"/>
              </w:rPr>
              <w:t>Избирательная комиссия, организующая выборы</w:t>
            </w:r>
            <w:r>
              <w:rPr/>
              <w:t xml:space="preserve"> 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в</w:t>
            </w:r>
            <w:r>
              <w:rPr>
                <w:kern w:val="2"/>
              </w:rPr>
              <w:t xml:space="preserve"> избирательную комиссию, организующую выборы</w:t>
            </w:r>
            <w:r>
              <w:rPr/>
              <w:t xml:space="preserve">, копии приказа (иного документа) об освобождении от обязанностей, несовместимых со статусом депутата 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ятидневный срок со дня извещения об избрании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6 ст.70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. 88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егистрированный кандидат, избранный депутатом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страция избранных депутатов, выдача им удостоверения об избрании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10 дней после офиц. опубликования результатов выборов и представления кандидатом копии приказа (иного документа) об освобождении от обязанностей, несовместимых со статусом депутат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4 ст.88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Избирательная комиссия, организующая выборы</w:t>
            </w:r>
            <w:r>
              <w:rPr/>
              <w:t xml:space="preserve"> 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общих данных о результатах выборов в СМИ для опубликования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2 ст.72 Ф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2. ст.87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Избирательная комиссия, организующая выборы</w:t>
            </w:r>
            <w:r>
              <w:rPr/>
              <w:t xml:space="preserve">  </w:t>
            </w:r>
          </w:p>
        </w:tc>
      </w:tr>
      <w:tr>
        <w:trPr>
          <w:trHeight w:val="947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.</w:t>
            </w:r>
          </w:p>
        </w:tc>
        <w:tc>
          <w:tcPr>
            <w:tcW w:w="5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фициальное опубликование в муниципальных периодических печатных изданиях данных, содержащихся в протоколах и сводных таблицах избирательной комиссии, организующей выборы о результатах выборов 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 месяцев со дня голо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 позднее 8 ноября 2019 г.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.4 ст.87 ЗРД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Избирательная комиссия, организующая выборы</w:t>
            </w:r>
            <w:r>
              <w:rPr/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6"/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3">
    <w:name w:val="Заголовок 3 Знак"/>
    <w:qFormat/>
    <w:rPr>
      <w:b/>
      <w:spacing w:val="30"/>
      <w:kern w:val="2"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4E7496F6CB7D157EC3507B2F29F793167F1A4CBAEE14F48B7085EED7F4DAD2E38FB76CD49B1AAEA061132bDlDI" TargetMode="External"/><Relationship Id="rId5" Type="http://schemas.openxmlformats.org/officeDocument/2006/relationships/hyperlink" Target="consultantplus://offline/ref=A4E7496F6CB7D157EC3507B2F29F793167F1A4CBAEE14F48B7085EED7F4DAD2E38FB76CD49B1AAbElBI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51:00Z</dcterms:created>
  <dc:creator>Admin</dc:creator>
  <dc:description/>
  <cp:keywords/>
  <dc:language>en-US</dc:language>
  <cp:lastModifiedBy>Comp</cp:lastModifiedBy>
  <cp:lastPrinted>2018-05-31T10:17:00Z</cp:lastPrinted>
  <dcterms:modified xsi:type="dcterms:W3CDTF">2019-07-05T11:00:00Z</dcterms:modified>
  <cp:revision>4</cp:revision>
  <dc:subject/>
  <dc:title> </dc:title>
</cp:coreProperties>
</file>