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3366FF"/>
          <w:sz w:val="32"/>
          <w:szCs w:val="32"/>
          <w:lang w:eastAsia="en-US"/>
        </w:rPr>
      </w:pPr>
      <w:r>
        <w:rPr>
          <w:rFonts w:eastAsia="Calibri"/>
          <w:b/>
          <w:color w:val="3366FF"/>
          <w:sz w:val="32"/>
          <w:szCs w:val="32"/>
          <w:lang w:eastAsia="en-US"/>
        </w:rPr>
        <w:t>АНКЕТА ЗАЯВИТЕЛЯ/ЗАЛОГОДАТЕЛЯ</w:t>
      </w:r>
    </w:p>
    <w:p>
      <w:pPr>
        <w:pStyle w:val="Normal"/>
        <w:jc w:val="center"/>
        <w:rPr>
          <w:rFonts w:eastAsia="Calibri"/>
          <w:b/>
          <w:b/>
          <w:color w:val="3366FF"/>
          <w:sz w:val="24"/>
          <w:szCs w:val="24"/>
          <w:lang w:eastAsia="en-US"/>
        </w:rPr>
      </w:pPr>
      <w:r>
        <w:rPr>
          <w:rFonts w:eastAsia="Calibri"/>
          <w:b/>
          <w:color w:val="3366FF"/>
          <w:sz w:val="24"/>
          <w:szCs w:val="24"/>
          <w:lang w:eastAsia="en-US"/>
        </w:rPr>
        <w:t>(юридического лица/индивидуального предпринимателя)</w:t>
      </w:r>
    </w:p>
    <w:p>
      <w:pPr>
        <w:pStyle w:val="Normal"/>
        <w:rPr>
          <w:rFonts w:eastAsia="Calibri"/>
          <w:b/>
          <w:b/>
          <w:color w:val="3366FF"/>
          <w:sz w:val="16"/>
          <w:szCs w:val="16"/>
          <w:lang w:eastAsia="en-US"/>
        </w:rPr>
      </w:pPr>
      <w:r>
        <w:rPr>
          <w:rFonts w:eastAsia="Calibri"/>
          <w:b/>
          <w:color w:val="3366FF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9"/>
        <w:gridCol w:w="672"/>
        <w:gridCol w:w="2091"/>
        <w:gridCol w:w="2057"/>
        <w:gridCol w:w="2126"/>
      </w:tblGrid>
      <w:tr>
        <w:trPr>
          <w:trHeight w:val="28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Раздел 1. Общие сведения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Заявителя с указанием организационно-правовой фор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дата и место выдачи свидетельства о регистр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ВЭД:</w:t>
            </w:r>
          </w:p>
        </w:tc>
      </w:tr>
      <w:tr>
        <w:trPr>
          <w:trHeight w:val="6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сотрудников за предшествующий го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и должность контактного лиц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 / Фак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ная почта / Веб-сай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Раздел 2. Структура собственности и руководство</w:t>
            </w:r>
          </w:p>
        </w:tc>
      </w:tr>
      <w:tr>
        <w:trPr>
          <w:trHeight w:val="2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  <w:t>Собственник предприятия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0" w:hanging="215"/>
              <w:contextualSpacing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ли юридические лиц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Л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/ ОГРН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уставном капитале (в %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0" w:hanging="215"/>
              <w:contextualSpacing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ли физические лиц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- полностью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ождения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 (регистрации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уставном капитале(%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808080"/>
                <w:sz w:val="18"/>
                <w:szCs w:val="18"/>
                <w:lang w:eastAsia="en-US"/>
              </w:rPr>
              <w:t>Укажите, кто является собственником предприятия, его долю, страну происхождения, форму собственности (государственное или частное)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ие в группе/холдинг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808080"/>
                <w:sz w:val="18"/>
                <w:szCs w:val="18"/>
                <w:lang w:eastAsia="en-US"/>
              </w:rPr>
              <w:t>Если ваше предприятие входит в какой-либо холдинг или группу, укажите ее название и сферу деятельности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аффилированности либо заинтересованности лизингополучателя и поставщика, в том числе их учредителей и органов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808080"/>
                <w:sz w:val="18"/>
                <w:szCs w:val="18"/>
                <w:lang w:eastAsia="en-US"/>
              </w:rPr>
              <w:t>Если лизингополучатель, поставщик, их учредители и/или органы управления являются аффилированными либо заинтересованными лицами по отношению друг к другу, укажите кто непосредственно: ФИО, должность, наименование ЮЛ и доля в УК ЮЛ, степень родства и т.д.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3487"/>
        <w:gridCol w:w="6969"/>
      </w:tblGrid>
      <w:tr>
        <w:trPr>
          <w:trHeight w:val="340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Руководство предприятия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0" w:hanging="218"/>
              <w:contextualSpacing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0" w:hanging="218"/>
              <w:contextualSpacing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– полностью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ождения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0" w:hanging="218"/>
              <w:contextualSpacing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0" w:hanging="218"/>
              <w:contextualSpacing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 (регистрации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808080"/>
                <w:sz w:val="18"/>
                <w:szCs w:val="18"/>
                <w:lang w:eastAsia="en-US"/>
              </w:rPr>
              <w:t>Укажите единоличный исполнительный орган вашего предприятия, его ФИО и основание, на котором он действует</w:t>
            </w:r>
          </w:p>
        </w:tc>
      </w:tr>
    </w:tbl>
    <w:p>
      <w:pPr>
        <w:pStyle w:val="Normal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</w:tblGrid>
      <w:tr>
        <w:trPr>
          <w:trHeight w:val="2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Раздел 3. Описание деятельности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Основные виды бизнеса за прошлый го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808080"/>
                <w:sz w:val="18"/>
                <w:szCs w:val="18"/>
                <w:lang w:eastAsia="en-US"/>
              </w:rPr>
              <w:t>Укажите объемы производства/продаж в разбивке по основным видам продукции или услуг (в процентах)</w:t>
            </w:r>
          </w:p>
        </w:tc>
      </w:tr>
      <w:tr>
        <w:trPr>
          <w:trHeight w:val="3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дреса производственных площ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Цель получения заем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вание приобретаемого имущества (в случае приобре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едполагаемое место эксплуатации приобрета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сотрудников на текущую дату / средняя зар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создаваемых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51"/>
        <w:gridCol w:w="1240"/>
        <w:gridCol w:w="2091"/>
        <w:gridCol w:w="1488"/>
        <w:gridCol w:w="711"/>
        <w:gridCol w:w="1984"/>
      </w:tblGrid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Раздел 4. Финансовое состояние</w:t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ыручка за прошлый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ручка всего за прошлый год (без НДС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ручка среднемесячная за прошлый 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ыручка текущего год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ручка всего за текущий год (без НДС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ручка среднемесячная в рамках текущего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аши комментарии: 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Доходность бизнеса, прибыль за прошлый год,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ибыль (чистая) за прошлый 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ибыль среднемесячная за прошлый 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нтабельность (отношение чистой прибыли к выручке за последний год) в прошлом году, 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Доходность бизнеса, прибыль текущего года,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ибыль (чистая) текущего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ибыль среднемесячная в текущем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нтабельность (отношение чистой прибыли к выручке за последний год) в текущем году, 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аши комментарии: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3366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3366FF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Раздел 5. История обязательств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5.1. Перед банками и другими контрагентами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банка, контрагент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валюта, срок и ставка кредита, обязательства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ткрытия / погашен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екуще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пролонгаций</w:t>
            </w:r>
          </w:p>
        </w:tc>
      </w:tr>
      <w:tr>
        <w:trPr>
          <w:trHeight w:val="3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змер ежемесячных выплат по всем кредитам, займам: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60"/>
        <w:gridCol w:w="2193"/>
        <w:gridCol w:w="1896"/>
      </w:tblGrid>
      <w:tr>
        <w:trPr>
          <w:trHeight w:val="27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5.2. Перед другими лизинговыми компаниями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компании и предмет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предмета лизинга / сумма догов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ткрытия / пога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лизинговых платежей, оставшихся к уплат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просрочек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змер ежемесячных выплат по всем договорам лизинга: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261"/>
        <w:gridCol w:w="1984"/>
      </w:tblGrid>
      <w:tr>
        <w:trPr>
          <w:trHeight w:val="28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5.3. Ваши гарантии, поручительства, залоги за третьих лиц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ретье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 и сумма обеспечения 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его предост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, сумма, валюта и ставка обеспеченного обязательства 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пролонгаций</w:t>
            </w:r>
          </w:p>
        </w:tc>
      </w:tr>
      <w:tr>
        <w:trPr>
          <w:trHeight w:val="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88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5.4. Прочее</w:t>
            </w:r>
          </w:p>
        </w:tc>
      </w:tr>
      <w:tr>
        <w:trPr>
          <w:trHeight w:val="2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личие просроченной задолженности перед бюджетом, контрагентами (если имеется, указать сумму и срок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инкассовых поручений на банковских счетах (если имеются, указать сумму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фактов рассмотрения судом, гражданским, арбитражным и/или третейским каких-либо споров с участием юридического лиц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2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указать участие на текущий момент в качестве ответчика с государственными орган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2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указать участие на текущий момент в качестве ответчика с юридическими/физическими лиц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2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указать крупные споры, решения по которым уже приняты/исполнены по юридическому лицу, выступающему в качестве ответчика (за последние 2 года)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2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Раздел 6. Обслуживание в банках (за последние 12 месяцев)</w:t>
            </w:r>
          </w:p>
        </w:tc>
      </w:tr>
      <w:tr>
        <w:trPr>
          <w:trHeight w:val="28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звание бан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орот, тыс. руб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ля в %</w:t>
            </w:r>
          </w:p>
        </w:tc>
      </w:tr>
      <w:tr>
        <w:trPr>
          <w:trHeight w:val="2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%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97" w:hRule="atLeast"/>
        </w:trPr>
        <w:tc>
          <w:tcPr>
            <w:tcW w:w="10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 w:before="0" w:after="12"/>
              <w:ind w:right="14" w:firstLine="55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 СОГЛАСИЕ НА ОБРАБОТКУ ПЕРСОНАЛЬНЫХ ДАННЫХ</w:t>
            </w:r>
          </w:p>
        </w:tc>
      </w:tr>
      <w:tr>
        <w:trPr>
          <w:trHeight w:val="762" w:hRule="atLeast"/>
        </w:trPr>
        <w:tc>
          <w:tcPr>
            <w:tcW w:w="10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0"/>
              <w:ind w:right="14" w:firstLine="31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, 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, место рождения _________________________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серии __________ №____________, выдан 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регистрации)/ места пребывания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1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Федеральным законом от 27.07.2006 год №152-ФЗ «О персональных данных» сознательно, свободно, своей волей и в своем интересе предоставляю микрофинансовой компании «Даглизингфонд» (ОГРН 1130500002621, ИНН 0571035216, адрес местонахождения: 367010, Республика Дагестан, г. Махачкала, ул. Гагарина, 120) (далее - Фонд)  свои персональные данные, указанные в настоящей анкете и в прилагаемых к ней документах, и выражаю согласие на их обработку и проверку в следующих целях: проверка информации из общедоступных источников о наличии/отсутствии обязательств перед третьими лицами; проверка благонадежности и кредитоспособности; принятие решения о возможности заключения с заемщиком / поручителем / залогодателем договора микрозайма / залога / поручительства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Согласие распространяется на следующую информацию, включая, но не ограничиваясь: мои фамилия, имя, отчество, год, месяц, дата и место рождения, адрес места жительства (регистрации), или места пребывания, контактный номер телефона, сведения о занятости, семейное, социальное, имущественное положение, образование, профессия, доходы,  имеющиеся в настоящее время и в прошлом обязательства по кредитам (займам), информация об алиментных обязательствах, о фактах привлечения к уголовной ответственности и иная информация, относящаяся к моей личности, доступная либо известная в любой конкретный момент времени Фонду в связи с заключением и исполнением вышеуказанных договоров и необходимая для исполнения последних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ечень действий по обработке персональных данных, на совершение которых распространяется согласие: сбор, запись, систематизация, накопление, хранение, уточнение (обновление, изменение),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, распространение (в том числе передача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езличивание, блокирование и уничтожение и иные действия с учётом действующе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Персональных данных осуществляется Фондом с применением следующих основных способов: автоматизированная обработка персональных данных; обработка персональных данных без использования средств автоматизации; смешанная обработка персональных данных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может проверить достоверность предоставляемых мною персональных данных, в том числе с использованием услуг других операторов. 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ёмщике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м я проинформирован о том, что все данные, в том числе персональные, предоставленные мною в Фонд могут стать предметом проверки со стороны надзорных и правоохранительных органов, в связи с чем изначально даю свое согласие на передачу им моих персональных данных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ю свое согласие на размещение моих фамилии, имени и отчества на официальном сайте Фонда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k-daglizing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 информационно-телекоммуникационной сети «Интернет». 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тоящее согласие предоставляется с момента подписания настоящего документа и действительно до момента расторжения договора микрозайма/залога/поручительства, а также в течение 5 (пяти) лет после исполнения договорных обязательств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тказа в заключении договора микрозайма/залога/поручительства не возражаю против хранения предоставленных мною персональных данных в течение 5 (пяти) лет с момента принятия решения об отказе. 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согласие может быть отозвано мной путем направления заявления в простой письменной форме заказным письмом с уведомлением о вручении либо путем вручения под роспись уполномоченному представителю Фонда.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О /_________________________________/   Подпись /___________________/   Дата /____________________/</w:t>
            </w:r>
          </w:p>
          <w:p>
            <w:pPr>
              <w:pStyle w:val="Normal"/>
              <w:spacing w:lineRule="atLeast" w:line="240" w:before="0" w:after="40"/>
              <w:ind w:right="14" w:firstLine="559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0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77"/>
              <w:ind w:left="36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 СОГЛАСИЕ НА ПОЛУЧЕНИЕ КРЕДИТНЫХ ОТЧЕТОВ ИЗ БЮРО КРЕДИТНЫХ ИСТОРИЙ</w:t>
            </w:r>
          </w:p>
        </w:tc>
      </w:tr>
      <w:tr>
        <w:trPr>
          <w:trHeight w:val="404" w:hRule="atLeast"/>
        </w:trPr>
        <w:tc>
          <w:tcPr>
            <w:tcW w:w="104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0"/>
              <w:ind w:right="14" w:firstLine="31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, 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, место рождения _________________________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серии __________ №____________, выдан 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регистрации)/ места пребывания_______________________________________________</w:t>
            </w:r>
          </w:p>
          <w:p>
            <w:pPr>
              <w:pStyle w:val="Normal"/>
              <w:spacing w:lineRule="auto" w:line="268" w:before="0" w:after="120"/>
              <w:ind w:right="14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40"/>
              <w:ind w:right="14"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</w:rPr>
              <w:t xml:space="preserve">даю согласие микрофинансовой компании «Даглизингфонд» </w:t>
            </w:r>
            <w:r>
              <w:rPr>
                <w:rFonts w:cs="Times New Roman" w:ascii="Times New Roman" w:hAnsi="Times New Roman"/>
                <w:color w:val="000000"/>
              </w:rPr>
              <w:t>(ОГРН 1130500002621, ИНН 0571035216, адрес местонахождения: 367010, Республика Дагестан, г. Махачкала, ул. Гагарина, 120) (далее - Фонд)</w:t>
            </w:r>
            <w:r>
              <w:rPr>
                <w:rFonts w:cs="Calibri" w:ascii="Times New Roman" w:hAnsi="Times New Roman"/>
                <w:color w:val="000000"/>
              </w:rPr>
              <w:t>, как пользователю и источнику формирования кредитной истории, на получение в АО «Национальное бюро кредитных историй» кредитных отчетов, содержащих информацию, входящую в состав моей кредитной истории, в порядке, установленным Федеральным законом № 218-ФЗ от 30.12.2004г. «О кредитных историях».</w:t>
            </w:r>
          </w:p>
          <w:p>
            <w:pPr>
              <w:pStyle w:val="Normal"/>
              <w:spacing w:lineRule="atLeast" w:line="240" w:before="0" w:after="40"/>
              <w:ind w:right="14" w:firstLine="559"/>
              <w:jc w:val="both"/>
              <w:rPr/>
            </w:pPr>
            <w:r>
              <w:rPr>
                <w:rFonts w:cs="Calibri" w:ascii="Times New Roman" w:hAnsi="Times New Roman"/>
                <w:color w:val="000000"/>
              </w:rPr>
              <w:t>Целью получения кредитного отчета является принятие микрофинансовой компанией «Даглизингфонд» решения о предоставлении микрозайма, а также заключение договора микрозайма и его обслуживание.</w:t>
            </w:r>
          </w:p>
          <w:p>
            <w:pPr>
              <w:pStyle w:val="Normal"/>
              <w:spacing w:lineRule="atLeast" w:line="240" w:before="0" w:after="40"/>
              <w:ind w:right="14" w:firstLine="559"/>
              <w:jc w:val="both"/>
              <w:rPr/>
            </w:pPr>
            <w:r>
              <w:rPr>
                <w:rFonts w:cs="Calibri" w:ascii="Times New Roman" w:hAnsi="Times New Roman"/>
                <w:color w:val="000000"/>
              </w:rPr>
              <w:t>Настоящее согласие действительно в течение 6 (шести) месяцев с даты его предоставления, то есть до                         _____  ________________ 20____ г. включительно. В случае, если в течение указанного срока будет заключен договор микрозайма, настоящее согласие сохраняет силу в течение всего срока действия договора микрозайма.</w:t>
            </w:r>
          </w:p>
          <w:p>
            <w:pPr>
              <w:pStyle w:val="Normal"/>
              <w:spacing w:lineRule="atLeast" w:line="240" w:before="0" w:after="40"/>
              <w:ind w:right="14" w:firstLine="559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од субъекта кредитной истории (при наличии) ______________________________________</w:t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8" w:before="0" w:after="12"/>
              <w:ind w:right="14"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О /_________________________________/   Подпись /___________________/   Дата / ____________________ /</w:t>
            </w:r>
          </w:p>
          <w:p>
            <w:pPr>
              <w:pStyle w:val="Normal"/>
              <w:spacing w:before="0" w:after="12"/>
              <w:ind w:right="7" w:firstLine="38"/>
              <w:jc w:val="center"/>
              <w:rPr>
                <w:rFonts w:ascii="Times New Roman" w:hAnsi="Times New Roman" w:cs="Calibri"/>
                <w:b/>
                <w:b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тверждаем, что вся информация в настоящем документе и всех приложениях к нему является подлинной и полной; не возражаем против ее проверки представителями микрофинансовой компании «Даглизингфонд»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Генеральный директор (ИП)</w:t>
        <w:tab/>
        <w:t xml:space="preserve">_____________________ / ___________________________________/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Главный бухгалтер</w:t>
        <w:tab/>
        <w:tab/>
        <w:t xml:space="preserve">_____________________ / ___________________________________/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Calibri"/>
          <w:lang w:eastAsia="en-US"/>
        </w:rPr>
        <w:t>___  ______________ 202__ г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МП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 Black" w:hAnsi="Arial Black" w:eastAsia="Calibri" w:cs="Times New Roman"/>
        <w:color w:val="008000"/>
        <w:sz w:val="24"/>
        <w:szCs w:val="24"/>
        <w:lang w:eastAsia="en-US"/>
      </w:rPr>
    </w:pPr>
    <w:r>
      <w:rPr>
        <w:rFonts w:eastAsia="Arial Black" w:cs="Arial Black" w:ascii="Arial Black" w:hAnsi="Arial Black"/>
        <w:color w:val="008000"/>
        <w:sz w:val="24"/>
        <w:szCs w:val="24"/>
        <w:lang w:eastAsia="en-US"/>
      </w:rPr>
      <w:t xml:space="preserve">        </w:t>
    </w:r>
    <w:r>
      <w:rPr>
        <w:rFonts w:eastAsia="Calibri" w:cs="Times New Roman" w:ascii="Arial Black" w:hAnsi="Arial Black"/>
        <w:color w:val="008000"/>
        <w:sz w:val="24"/>
        <w:szCs w:val="24"/>
        <w:lang w:eastAsia="en-US"/>
      </w:rPr>
      <w:t>МИКРОФИНАНСОВАЯ</w:t>
    </w:r>
  </w:p>
  <w:p>
    <w:pPr>
      <w:pStyle w:val="Normal"/>
      <w:spacing w:lineRule="exact" w:line="240"/>
      <w:rPr/>
    </w:pPr>
    <w:r>
      <w:rPr>
        <w:rFonts w:eastAsia="Calibri" w:cs="Times New Roman" w:ascii="Arial Black" w:hAnsi="Arial Black"/>
        <w:color w:val="008000"/>
        <w:sz w:val="24"/>
        <w:szCs w:val="24"/>
        <w:lang w:eastAsia="en-US"/>
      </w:rPr>
      <w:t>КОМПАНИЯ «ДАГЛИЗИНГФОНД»</w:t>
    </w:r>
  </w:p>
  <w:p>
    <w:pPr>
      <w:pStyle w:val="Header"/>
      <w:spacing w:lineRule="exact" w:line="240"/>
      <w:rPr>
        <w:rFonts w:ascii="Arial Black" w:hAnsi="Arial Black" w:eastAsia="Calibri" w:cs="Times New Roman"/>
        <w:color w:val="008000"/>
        <w:sz w:val="16"/>
        <w:szCs w:val="16"/>
        <w:lang w:eastAsia="en-US"/>
      </w:rPr>
    </w:pPr>
    <w:r>
      <w:rPr>
        <w:rFonts w:eastAsia="Calibri" w:cs="Times New Roman" w:ascii="Arial Black" w:hAnsi="Arial Black"/>
        <w:color w:val="00800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Arial" w:hAnsi="Arial" w:cs="Arial"/>
      <w:lang w:val="ru-RU"/>
    </w:rPr>
  </w:style>
  <w:style w:type="character" w:styleId="Style14">
    <w:name w:val="Нижний колонтитул Знак"/>
    <w:qFormat/>
    <w:rPr>
      <w:rFonts w:ascii="Arial" w:hAnsi="Arial" w:cs="Arial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писок иерар"/>
    <w:basedOn w:val="Normal"/>
    <w:qFormat/>
    <w:pPr>
      <w:spacing w:before="120" w:after="0"/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k5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ый список для подготовки к путешестви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2:00Z</dcterms:created>
  <dc:creator/>
  <dc:description/>
  <dc:language>en-US</dc:language>
  <cp:lastModifiedBy/>
  <cp:lastPrinted>2014-09-10T15:08:00Z</cp:lastPrinted>
  <dcterms:modified xsi:type="dcterms:W3CDTF">2020-06-30T06:22:00Z</dcterms:modified>
  <cp:revision>1</cp:revision>
  <dc:subject/>
  <dc:title>Анкета лизингополуч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43411049</vt:lpwstr>
  </property>
</Properties>
</file>