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условиях получения в 2021 году субсидий работодателями при трудоустройстве безработных граждан в 2021 году в Республике Дагест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авилами предоставления Фондом социального страхования Российской Федерации в 2021 году субсидий из бюджета Фонда социального страхования Российской Федерации юридическим  лицам и индивидуальным предпринимателям в целях их стимулирования к трудоустройству безработных граждан, утвержденными постановлением Правительства Российской Федерации от 13 марта 2021 г. № 362 «О государственной поддержке в 2021 году юридических  лиц и индивидуальных предпринимателей при трудоустройстве безработных граждан», субсидии в размере трех минимальных размеров оплаты труда выделят работодателям при трудоустройстве безработных, зарегистрированных по состоянию на 1 января 2021 года (на дату их направления для трудоустройства к работодателю органами службы занятости также являлись безработными гражданами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бюджетных средств работодателям будут возмещены расходы на частичную оплату трудоустроенных граждан из числа состоящих на учете в центрах занятости на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выделяется по частям. Первый платеж в размере одного минимального размера оплаты труда, увеличенной  на сумму страховых взносов в государственные внебюджетные фонды и районный коэффициент, работодатели получат после того, как человек у них отработает один месяц, второй поступит через три месяца, третий – через шесть месяцев.  В среднем на одного трудоустроенного безработного работодатели получат около 5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субсидий являются юридические лица и индивидуальные предприниматели (в том числе бюджетные, автономные, казенные и муниципальные 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Работодатель может принять участие в программе государственной поддержки при соблюдении следующих услов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фициально зарегистрирован до 1 янва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 организации отсутствуют задолженности п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лате налогов, сборов, страховых взносов, пеней, штрафов и процентов, подлежащих уплате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врату в федеральный бюджет субсидий, бюджетных инвестиций и задолженность перед федеральным бюдж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работной пл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е находится в процессе реорганизации, ликвидации, банкротства и  деятельность не была приостановлена или прекраще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е получает средства из федерального бюджета в рамках иных программ в целях возмещения затрат, связанных с трудоустройством безработных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уставном (складочном) капитале организации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не предусматривающих раскрытия и предоставления информации при проведении финансовых операций в отношении таких юридических лиц, в совокупности не превышает 50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уководитель, члены коллегиального исполнительного органа, лицо, исполняющее функции единоличного исполнительного органа, или главный бухгалтер организации не внесены в реестр дисквалифицир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Трудоустройство безработных граждан на условиях полного рабочего дня с учетом режима рабочего времени, установленного правилами внутреннего трудового распорядка 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ыплата работодателем заработной платы трудоустроенным безработным гражданам в размере не ниже величины минимального размера оплаты труда, установленного Федеральным законом «О минимальном размере оплаты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не является заемщиком в соответствии с постановлением Правительства Российской Федерации «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сохранение работодателем занятости на 15 декабря 2021 г. не менее 80 процентов численности трудоустроенных безработны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субсидии работодатель направляет заявление с приложением перечня свободных рабочих мест и вакантных должностей, на которые предполагается трудоустройство безработных граждан, в центры занятости населения с использованием личного кабинета информационно-аналитической системы «Общероссийская база вакансий «Работа в Росс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убсидий работодателям осуществляется Фондом социального страхования Российской Федерации за счет межбюджетных трансфертов, предоставляемых бюджету Фонда из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ы занятости населения в рамках полномочий, предусмотренных Законом Российской Федерации «О занятости населения в Российской Федерации», оказывают работодателю содействие в подборе необходимых работников из числа безработны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оритетном порядке указанный подбор осуществляется в отношении безработных граждан, относящихся к категории испытывающих трудности в поиске работы (инвалиды, лица, освобожденные из учреждений, исполняющих наказание в виде лишения свободы, несовершеннолетние в возрасте от 14 до 18 лет, граждане предпенсионного возраста, беженцы и вынужденные переселенцы, граждане, уволенные с военной службы, и члены их семей, одинокие и многодетные родители, воспитывающие несовершеннолетних детей, детей-инвалидов, граждане, подвергшиеся воздействию радиации вследствие чернобыльской и других радиационных аварий и катастроф, граждане в возрасте от 18 до 20 лет, имеющие среднее профессиональное образование и ищущие работу вперв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Дополнительную информацию об участии в мероприятии по </w:t>
      </w:r>
      <w:r>
        <w:rPr>
          <w:b/>
          <w:i/>
          <w:sz w:val="28"/>
          <w:szCs w:val="28"/>
        </w:rPr>
        <w:t>стимулированию работодателей к трудоустройству безработных граждан</w:t>
      </w:r>
      <w:r>
        <w:rPr>
          <w:b/>
          <w:i/>
          <w:iCs/>
          <w:sz w:val="28"/>
          <w:szCs w:val="28"/>
        </w:rPr>
        <w:t xml:space="preserve"> вы можете получить в центрах занятости населения района (города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43:00Z</dcterms:created>
  <dc:creator>user</dc:creator>
  <dc:description/>
  <cp:keywords/>
  <dc:language>en-US</dc:language>
  <cp:lastModifiedBy>user</cp:lastModifiedBy>
  <cp:lastPrinted>2021-03-29T15:28:00Z</cp:lastPrinted>
  <dcterms:modified xsi:type="dcterms:W3CDTF">2021-03-29T12:28:00Z</dcterms:modified>
  <cp:revision>102</cp:revision>
  <dc:subject/>
  <dc:title>Директорам государственных казенных учреждений Республики Дагестан – центров занятости населения в муниципальных районов и городских округов</dc:title>
</cp:coreProperties>
</file>