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80010</wp:posOffset>
            </wp:positionV>
            <wp:extent cx="10287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СОБРАНИЕ  ДЕПУТАТОВ  МУНИЦИПАЛЬНОГ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БРАЗОВАНИЯ «БЕЖТИНСКИЙ УЧАСТОК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68410, Республика Дагестан, Бежтинский участок, с. Бежта</w:t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>т</w:t>
      </w:r>
      <w:r>
        <w:rPr>
          <w:rFonts w:eastAsia="Calibri"/>
          <w:b/>
          <w:i/>
          <w:lang w:val="en-US"/>
        </w:rPr>
        <w:t xml:space="preserve">.:(872 2)55-23-01, 55-23-02, </w:t>
      </w:r>
      <w:r>
        <w:rPr>
          <w:rFonts w:eastAsia="Calibri"/>
          <w:b/>
          <w:i/>
        </w:rPr>
        <w:t>ф</w:t>
      </w:r>
      <w:r>
        <w:rPr>
          <w:rFonts w:eastAsia="Calibri"/>
          <w:b/>
          <w:i/>
          <w:lang w:val="en-US"/>
        </w:rPr>
        <w:t xml:space="preserve">. 55-23-05, </w:t>
      </w:r>
      <w:hyperlink r:id="rId3">
        <w:r>
          <w:rPr>
            <w:rStyle w:val="InternetLink"/>
            <w:rFonts w:eastAsia="Calibri"/>
            <w:b/>
            <w:i/>
            <w:color w:val="0000FF"/>
            <w:u w:val="single"/>
            <w:lang w:val="en-US"/>
          </w:rPr>
          <w:t>bezhtinskiy@e-dag.ru</w:t>
        </w:r>
      </w:hyperlink>
      <w:r>
        <w:rPr>
          <w:rFonts w:eastAsia="Calibri"/>
          <w:b/>
          <w:i/>
          <w:lang w:val="en-US"/>
        </w:rPr>
        <w:t>, www. bezhta-mo.ru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.5pt" to="472.45pt,7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апреля 2021г.                           с. Бежта                                              № 03</w:t>
      </w:r>
      <w:r>
        <w:rPr>
          <w:b/>
          <w:sz w:val="28"/>
          <w:szCs w:val="28"/>
        </w:rPr>
        <w:t xml:space="preserve">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го экзамен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«Бежтински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«06» октября 2003 года № 131- ФЗ, Законом Республики Дагестан «О муниципальной службе в Республике Дагестан» от «11» марта 2008 года № 9, в соответствии со ст. 22 Устава МО «Бежтинский участок» Собрание депутатов МО «Бежтинский участок»,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оведения квалификационного экзамена муниципальных служащих администрации МО «Бежтинский уча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Бежтинский вестник» и разместить на официальном сайте МО «Бежтинский уча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/>
      </w:pPr>
      <w:r>
        <w:rPr/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ежтинский участок»                                                             Магомедов А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брания депутатов МО </w:t>
      </w:r>
    </w:p>
    <w:p>
      <w:pPr>
        <w:pStyle w:val="Normal"/>
        <w:jc w:val="right"/>
        <w:rPr/>
      </w:pPr>
      <w:r>
        <w:rPr>
          <w:sz w:val="24"/>
          <w:szCs w:val="24"/>
        </w:rPr>
        <w:t>«Бежтинский участок»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23»апреля  2021г. № 03 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32"/>
          <w:szCs w:val="32"/>
        </w:rPr>
        <w:t>о порядке проведения квалификационного экзамена                         муниципальных служащих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before="149" w:after="0"/>
        <w:ind w:left="24" w:firstLine="269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соответствии с Федеральным законом от 02.03.2007г. №25-ФЗ «О муни</w:t>
        <w:softHyphen/>
        <w:t>ципальной службе в Российской Федерации», Законом Республики Дагестан от 11.03.2008г. №9 «О муниципальной службе в Республике Дагестан», Законом Республики Дагестан  от 06.07.2009г. №51 «О внесении изменений в Закон Республики Дагестан «О муниципальной службе в Республике Дагестан» и определяет порядок сдачи квалификационного экзамена муниципальными служащими, заме</w:t>
        <w:softHyphen/>
        <w:t>щающими должности муниципальной службы в органах местного самоуправления МО «Бежтинский участок» (далее по тексту – органы местного самоуправления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4" w:right="43" w:firstLine="235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валификационный экзамен проводится:</w:t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1531" w:leader="none"/>
        </w:tabs>
        <w:ind w:left="10" w:right="29" w:firstLine="2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 (далее – классный чин)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48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</w:t>
      </w:r>
      <w:r>
        <w:rPr>
          <w:spacing w:val="-1"/>
          <w:sz w:val="28"/>
          <w:szCs w:val="28"/>
        </w:rPr>
        <w:t>ципальному служащему по истече</w:t>
      </w:r>
      <w:r>
        <w:rPr>
          <w:sz w:val="28"/>
          <w:szCs w:val="28"/>
        </w:rPr>
        <w:t xml:space="preserve">нии срока, установленного для </w:t>
      </w:r>
      <w:r>
        <w:rPr>
          <w:spacing w:val="-4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ы в предыдущем классном чине</w:t>
      </w:r>
      <w:r>
        <w:rPr>
          <w:sz w:val="28"/>
          <w:szCs w:val="28"/>
        </w:rPr>
        <w:t xml:space="preserve">, и при условии, </w:t>
      </w:r>
      <w:r>
        <w:rPr>
          <w:spacing w:val="-1"/>
          <w:sz w:val="28"/>
          <w:szCs w:val="28"/>
        </w:rPr>
        <w:t>что он замещает должность муни</w:t>
        <w:softHyphen/>
        <w:t>ципальной службы, для которой предусмотрен классный чин</w:t>
      </w:r>
      <w:r>
        <w:rPr>
          <w:sz w:val="28"/>
          <w:szCs w:val="28"/>
        </w:rPr>
        <w:t>, равный или более высокий, чем классный чин, присваиваемый муниципальному служащему;</w:t>
      </w:r>
    </w:p>
    <w:p>
      <w:pPr>
        <w:pStyle w:val="Normal"/>
        <w:shd w:fill="FFFFFF" w:val="clear"/>
        <w:ind w:left="38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</w:t>
        <w:softHyphen/>
        <w:t>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34" w:right="14" w:firstLine="25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валификационный экзамен проводится после успешного завершения испытания, а если испытательный срок муниципаль</w:t>
        <w:softHyphen/>
        <w:t>ному служащему не устанавли</w:t>
        <w:softHyphen/>
        <w:t>вался, то не ранее,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830" w:leader="none"/>
        </w:tabs>
        <w:ind w:left="19" w:righ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24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5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5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34" w:firstLine="25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0" w:right="43" w:firstLine="259"/>
        <w:jc w:val="both"/>
        <w:rPr/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,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shd w:fill="FFFFFF" w:val="clear"/>
        <w:ind w:left="53" w:firstLine="240"/>
        <w:jc w:val="both"/>
        <w:rPr/>
      </w:pPr>
      <w:r>
        <w:rPr>
          <w:sz w:val="28"/>
          <w:szCs w:val="28"/>
        </w:rPr>
        <w:t>1.8. Квалификационный экзамен проводится аттестационной комиссией в порядке, установленном для проведения заседаний аттестационной комиссии.</w:t>
      </w:r>
    </w:p>
    <w:p>
      <w:pPr>
        <w:pStyle w:val="Normal"/>
        <w:shd w:fill="FFFFFF" w:val="clear"/>
        <w:spacing w:before="221" w:after="0"/>
        <w:ind w:left="38" w:right="84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квалификационного экзамена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39" w:after="0"/>
        <w:ind w:left="29" w:right="10" w:firstLine="240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проведения квалифи</w:t>
        <w:softHyphen/>
        <w:t>кационного экзамена муниципальных служащих представителем нанимателя (работодателя) в органах местного самоуправления,  издается правовой акт, в котором указываются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24" w:firstLine="235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та, время и место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4" w:right="19" w:firstLine="235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>список муниципальных служащих, которые должны сдавать квалификационный экзамен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9" w:right="29" w:firstLine="235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метод проведения квалификационного экзамен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right="19" w:firstLine="2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дата представления в аттестационную комиссию и перечень документов, необходимых для проведения квалификацион</w:t>
        <w:softHyphen/>
        <w:t>ного экзамена с указанием ответственных за их представление руководителей соответствующих структурных подразделений ор</w:t>
        <w:softHyphen/>
        <w:t>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шение о проведении квалификационного экзамена доводится до сведения муниципального служащего, сдающего квалификационный экзамен, руководителем соответствующего структурного подразделения органа местного самоуправления не позднее, чем за месяц до его проведе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43" w:firstLine="226"/>
        <w:jc w:val="both"/>
        <w:rPr/>
      </w:pPr>
      <w:r>
        <w:rPr>
          <w:sz w:val="28"/>
          <w:szCs w:val="28"/>
        </w:rPr>
        <w:t>2.3.</w:t>
        <w:tab/>
        <w:t>В аттестационную комис</w:t>
        <w:softHyphen/>
        <w:t>сию не позднее, чем за месяц до проведения квалификационного экзамена непосредственным руководителем муниципального служащего представляется моти</w:t>
        <w:softHyphen/>
        <w:t xml:space="preserve">вированный отзыв об исполнении </w:t>
      </w:r>
      <w:r>
        <w:rPr>
          <w:spacing w:val="-1"/>
          <w:sz w:val="28"/>
          <w:szCs w:val="28"/>
        </w:rPr>
        <w:t>сдающим</w:t>
      </w:r>
      <w:r>
        <w:rPr>
          <w:sz w:val="28"/>
          <w:szCs w:val="28"/>
        </w:rPr>
        <w:t xml:space="preserve"> квалификационный экзамен муниципальным служа</w:t>
        <w:softHyphen/>
        <w:t>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24" w:right="14" w:firstLine="235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замещаемая должность муниципальной служ</w:t>
        <w:softHyphen/>
        <w:t>бы на момент проведения квалификационного экзамена и дата назначения на эту должность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5" w:firstLine="2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еречень основных вопросов </w:t>
      </w:r>
      <w:r>
        <w:rPr>
          <w:sz w:val="28"/>
          <w:szCs w:val="28"/>
        </w:rPr>
        <w:t>(документов), в решении (разра</w:t>
      </w:r>
      <w:r>
        <w:rPr>
          <w:spacing w:val="-1"/>
          <w:sz w:val="28"/>
          <w:szCs w:val="28"/>
        </w:rPr>
        <w:t xml:space="preserve">ботке) которых муниципальный </w:t>
      </w:r>
      <w:r>
        <w:rPr>
          <w:spacing w:val="-2"/>
          <w:sz w:val="28"/>
          <w:szCs w:val="28"/>
        </w:rPr>
        <w:t>служащий принимал участие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4" w:right="14" w:firstLine="23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мотивированная оценка про</w:t>
        <w:softHyphen/>
        <w:t>фессиональных, личностных ка</w:t>
        <w:softHyphen/>
      </w:r>
      <w:r>
        <w:rPr>
          <w:spacing w:val="-1"/>
          <w:sz w:val="28"/>
          <w:szCs w:val="28"/>
        </w:rPr>
        <w:t>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" w:right="10" w:firstLine="2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Муниципальный служащий должен быть ознакомлен с отзывом не менее чем за две недели до проведения квалифи</w:t>
        <w:softHyphen/>
        <w:t>кационного экзамена кадровой службой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shd w:fill="FFFFFF" w:val="clear"/>
        <w:spacing w:before="226" w:after="0"/>
        <w:ind w:lef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лификацио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а</w:t>
      </w:r>
    </w:p>
    <w:p>
      <w:pPr>
        <w:pStyle w:val="Normal"/>
        <w:shd w:fill="FFFFFF" w:val="clear"/>
        <w:spacing w:before="139" w:after="0"/>
        <w:ind w:right="29" w:firstLine="221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я аттестационной комиссии, правомочность, порядок принятия решения аттестацион</w:t>
        <w:softHyphen/>
        <w:t>ной комиссии определяются му</w:t>
        <w:softHyphen/>
        <w:t>ниципальным правовым актом, регулирующим порядок проведе</w:t>
        <w:softHyphen/>
        <w:t>ния аттестации муниципальных служащ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24" w:right="5" w:firstLine="23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экзамена</w:t>
        <w:softHyphen/>
        <w:t>ционных процедур аттестацион</w:t>
        <w:softHyphen/>
        <w:t>ная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</w:t>
        <w:softHyphen/>
        <w:t>ниципального служащего, его знаниях, навыках и ум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ind w:left="24" w:right="14" w:firstLine="23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валифи</w:t>
        <w:softHyphen/>
        <w:t>кационного экзамена аттестаци</w:t>
        <w:softHyphen/>
        <w:t>онная комиссия определяет со</w:t>
        <w:softHyphen/>
        <w:t>ответствие муниципального слу</w:t>
        <w:softHyphen/>
        <w:t>жащего квалификационным тре</w:t>
        <w:softHyphen/>
        <w:t>бованиям по замещаемой долж</w:t>
        <w:softHyphen/>
        <w:t>ности муниципальной службы и оценивает его знания, навыки и умения в соответствии с требо</w:t>
        <w:softHyphen/>
        <w:t>ваниями должностной инструк</w:t>
        <w:softHyphen/>
        <w:t>ции муниципального служащего, сложностью и ответственностью работы, выполняемой муници</w:t>
        <w:softHyphen/>
        <w:t>пальным служащ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right="19" w:firstLine="235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</w:t>
        <w:softHyphen/>
        <w:t>мен проводится в форме инди</w:t>
        <w:softHyphen/>
        <w:t>видуального собеседования, тес</w:t>
        <w:softHyphen/>
        <w:t>тирования или в форме ответов на вопросы экзаменационного бил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14" w:firstLine="240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е муници</w:t>
        <w:softHyphen/>
        <w:t>пальные служащие подлежат оз</w:t>
        <w:softHyphen/>
        <w:t>накомлению под личную роспись с вопросами экзаменационных билетов и вопросами тестирова</w:t>
        <w:softHyphen/>
        <w:t>ния не менее, чем за две недели до дня приема квалификационно</w:t>
        <w:softHyphen/>
        <w:t>го экзам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  <w:tab w:val="left" w:pos="2054" w:leader="none"/>
        </w:tabs>
        <w:autoSpaceDE w:val="false"/>
        <w:ind w:left="5" w:right="29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аттестационной</w:t>
        <w:tab/>
        <w:t>комиссией должны учитываться результаты исполнения муниципальным слу</w:t>
        <w:softHyphen/>
        <w:t>жащим должностных обязанно</w:t>
        <w:softHyphen/>
        <w:t>стей, профессиональные знания и опыт работы муниципального служащего, соблюдение муници</w:t>
        <w:softHyphen/>
        <w:t>пальным служащим ограничений, установленных законодательст</w:t>
        <w:softHyphen/>
        <w:t>вом Российской Федерации о муниципальной службе, органи</w:t>
        <w:softHyphen/>
        <w:t>заторские способности, влияю</w:t>
        <w:softHyphen/>
        <w:t>щие на выполнение должностных обязанностей, сведения о повы</w:t>
        <w:softHyphen/>
        <w:t>шении квалификации и перепод</w:t>
        <w:softHyphen/>
        <w:t>готовке, а также результаты эк</w:t>
        <w:softHyphen/>
        <w:t>заменационных процеду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right="43" w:firstLine="235"/>
        <w:jc w:val="both"/>
        <w:rPr/>
      </w:pPr>
      <w:r>
        <w:rPr>
          <w:sz w:val="28"/>
          <w:szCs w:val="28"/>
        </w:rPr>
        <w:t>3.8.</w:t>
        <w:tab/>
        <w:t>По результатам квалифи</w:t>
        <w:softHyphen/>
        <w:t>кационного экзамена аттестаци</w:t>
        <w:softHyphen/>
        <w:t>онной комиссией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0" w:firstLine="230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признать, что муниципаль</w:t>
        <w:softHyphen/>
        <w:t>ный служащий сдал квалифика</w:t>
        <w:softHyphen/>
        <w:t>ционный экзамен, и рекомендо</w:t>
        <w:softHyphen/>
        <w:t>вать его для присвоения классного чин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14" w:firstLine="230"/>
        <w:jc w:val="both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признать, что муниципаль</w:t>
        <w:softHyphen/>
        <w:t>ный служащий не сдал квалифи</w:t>
        <w:softHyphen/>
        <w:t>кационный экзаме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34"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езультаты квалификаци</w:t>
        <w:softHyphen/>
        <w:t>онного экзамена сообщаются муниципальным служащим атте</w:t>
        <w:softHyphen/>
        <w:t>стационной комиссией непо</w:t>
        <w:softHyphen/>
        <w:t>средственно после подведения итогов голос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ind w:left="5" w:right="10" w:firstLine="235"/>
        <w:jc w:val="both"/>
        <w:rPr/>
      </w:pPr>
      <w:r>
        <w:rPr>
          <w:bCs/>
          <w:sz w:val="28"/>
          <w:szCs w:val="28"/>
        </w:rPr>
        <w:t>3.10</w:t>
      </w:r>
      <w:r>
        <w:rPr>
          <w:b/>
          <w:bCs/>
          <w:sz w:val="28"/>
          <w:szCs w:val="28"/>
        </w:rPr>
        <w:t>.</w:t>
        <w:tab/>
      </w:r>
      <w:r>
        <w:rPr>
          <w:sz w:val="28"/>
          <w:szCs w:val="28"/>
        </w:rPr>
        <w:t>Результаты квалифика</w:t>
        <w:softHyphen/>
        <w:t>ционного экзамена заносятся в экзаменационный лист муници</w:t>
        <w:softHyphen/>
        <w:t>пального служащего, составлен</w:t>
        <w:softHyphen/>
        <w:t>ный по форме согласно прило</w:t>
        <w:softHyphen/>
        <w:t>жению №2.</w:t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235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подпи</w:t>
        <w:softHyphen/>
        <w:t>сывается председателем, замес</w:t>
        <w:softHyphen/>
        <w:t>тителем председателя, секрета</w:t>
        <w:softHyphen/>
        <w:t>рем и членами аттестационной комиссии, присутствовавшими на заседании комиссии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5" w:after="0"/>
        <w:ind w:left="269" w:hanging="0"/>
        <w:jc w:val="both"/>
        <w:rPr/>
      </w:pPr>
      <w:r>
        <w:rPr>
          <w:spacing w:val="-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й</w:t>
      </w:r>
      <w:r>
        <w:rPr>
          <w:sz w:val="28"/>
          <w:szCs w:val="28"/>
        </w:rPr>
        <w:t xml:space="preserve"> знакомится с экзаменационным листом под роспи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right="5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right="19" w:firstLine="2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ы квалифика</w:t>
        <w:softHyphen/>
        <w:t>ционного экзамена муниципаль</w:t>
        <w:softHyphen/>
        <w:t>ных служащих представляются аттестационной комиссией пред</w:t>
        <w:softHyphen/>
        <w:t>ставителю нанимателя (работо</w:t>
        <w:softHyphen/>
        <w:t>дателю) не позднее чем через семь дней после его проведения.</w:t>
      </w:r>
    </w:p>
    <w:p>
      <w:pPr>
        <w:pStyle w:val="Normal"/>
        <w:shd w:fill="FFFFFF" w:val="clear"/>
        <w:ind w:left="19" w:right="29" w:firstLine="230"/>
        <w:jc w:val="both"/>
        <w:rPr/>
      </w:pPr>
      <w:r>
        <w:rPr>
          <w:sz w:val="28"/>
          <w:szCs w:val="28"/>
        </w:rPr>
        <w:t>Решение о присвоении муни</w:t>
        <w:softHyphen/>
        <w:t>ципальному служащему классного чина оформляет</w:t>
        <w:softHyphen/>
        <w:t>ся не позднее 14 рабочих дней после проведения квалификаци</w:t>
        <w:softHyphen/>
        <w:t>онного экзамена.</w:t>
      </w:r>
    </w:p>
    <w:p>
      <w:pPr>
        <w:pStyle w:val="Normal"/>
        <w:shd w:fill="FFFFFF" w:val="clear"/>
        <w:ind w:left="5" w:right="24" w:firstLine="2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ттестационной комиссии оформляется протоко</w:t>
        <w:softHyphen/>
        <w:t>лом, в котором отражается ин</w:t>
        <w:softHyphen/>
        <w:t>формация о ее работе и приня</w:t>
        <w:softHyphen/>
        <w:t>тых решениях. Протокол подпи</w:t>
        <w:softHyphen/>
        <w:t>сывается председателем, замес</w:t>
        <w:softHyphen/>
        <w:t>тителем председателя, секретарем и членами аттестационной комиссии, присутствовавшими на ее заседании, с приложением всех материалов, представлен</w:t>
        <w:softHyphen/>
        <w:t>ных в аттестационную комиссию для проведения квалификацион</w:t>
        <w:softHyphen/>
        <w:t>ного экзамен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" w:right="43" w:firstLine="235"/>
        <w:jc w:val="both"/>
        <w:rPr/>
      </w:pPr>
      <w:r>
        <w:rPr>
          <w:bCs/>
          <w:sz w:val="28"/>
          <w:szCs w:val="28"/>
        </w:rPr>
        <w:t>3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следствия неудовле</w:t>
        <w:softHyphen/>
        <w:t>творительной сдачи квалифика</w:t>
        <w:softHyphen/>
        <w:t>ционного экзамена:</w:t>
      </w:r>
    </w:p>
    <w:p>
      <w:pPr>
        <w:pStyle w:val="Normal"/>
        <w:shd w:fill="FFFFFF" w:val="clear"/>
        <w:ind w:right="38" w:firstLine="226"/>
        <w:jc w:val="both"/>
        <w:rPr/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</w:t>
        <w:softHyphen/>
        <w:t>мена разряд не был присвоен, замещает    должность    муниципальной службы без присвоения классного чина;</w:t>
      </w:r>
    </w:p>
    <w:p>
      <w:pPr>
        <w:pStyle w:val="Normal"/>
        <w:shd w:fill="FFFFFF" w:val="clear"/>
        <w:ind w:right="38" w:firstLine="226"/>
        <w:jc w:val="both"/>
        <w:rPr/>
      </w:pPr>
      <w:r>
        <w:rPr>
          <w:sz w:val="28"/>
          <w:szCs w:val="28"/>
        </w:rPr>
        <w:t>б) муниципальный служащий, не сдавший квалификационный экзамен, и которому на момент сдачи квалификационного экза</w:t>
        <w:softHyphen/>
        <w:t>мена уже был присвоен классный чин,     сохраняет ранее   присвоенный   классный чин;</w:t>
      </w:r>
    </w:p>
    <w:p>
      <w:pPr>
        <w:pStyle w:val="Normal"/>
        <w:shd w:fill="FFFFFF" w:val="clear"/>
        <w:ind w:right="38" w:firstLine="226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</w:t>
        <w:softHyphen/>
        <w:t>циативой о проведении повтор</w:t>
        <w:softHyphen/>
        <w:t>ного квалификационного экзаме</w:t>
        <w:softHyphen/>
        <w:t>на не  ранее,  чем  через  шесть месяцев после проведения дан</w:t>
        <w:softHyphen/>
        <w:t>ного экзамена.</w:t>
      </w:r>
    </w:p>
    <w:p>
      <w:pPr>
        <w:pStyle w:val="Normal"/>
        <w:shd w:fill="FFFFFF" w:val="clear"/>
        <w:ind w:left="180" w:firstLine="221"/>
        <w:jc w:val="both"/>
        <w:rPr>
          <w:sz w:val="28"/>
          <w:szCs w:val="28"/>
        </w:rPr>
      </w:pPr>
      <w:r>
        <w:rPr>
          <w:sz w:val="28"/>
          <w:szCs w:val="28"/>
        </w:rPr>
        <w:t>3.14. Муниципальный служа</w:t>
        <w:softHyphen/>
        <w:t>щий вправе обжаловать резуль</w:t>
        <w:softHyphen/>
        <w:t>таты квалификационного экзаме</w:t>
        <w:softHyphen/>
        <w:t>на в соответствии с законода</w:t>
        <w:softHyphen/>
        <w:t>тельством Российской Федера</w:t>
        <w:softHyphen/>
        <w:t>ции.</w:t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45" w:after="115"/>
        <w:ind w:right="-674" w:firstLine="562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259" w:after="0"/>
        <w:ind w:right="19" w:hanging="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iCs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245" w:after="0"/>
        <w:ind w:right="-675" w:firstLine="561"/>
        <w:jc w:val="center"/>
        <w:rPr/>
      </w:pPr>
      <w:r>
        <w:rPr>
          <w:b/>
          <w:bCs/>
          <w:sz w:val="26"/>
          <w:szCs w:val="26"/>
        </w:rPr>
        <w:t xml:space="preserve">Отзыв на муниципального служащего для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245" w:after="0"/>
        <w:ind w:right="-675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хождения   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4383" w:leader="none"/>
        </w:tabs>
        <w:spacing w:before="245" w:after="0"/>
        <w:ind w:right="-675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  <w:t xml:space="preserve">1.Фамилия, имя, отчество 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  <w:t>2.Год, число и месяц рождения</w:t>
        <w:tab/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952" w:leader="underscore"/>
        </w:tabs>
        <w:rPr>
          <w:sz w:val="26"/>
          <w:szCs w:val="26"/>
        </w:rPr>
      </w:pPr>
      <w:r>
        <w:rPr>
          <w:sz w:val="26"/>
          <w:szCs w:val="26"/>
        </w:rPr>
        <w:t>3.Замещаемая должность на момент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890" w:leader="underscore"/>
        </w:tabs>
        <w:spacing w:before="10" w:after="0"/>
        <w:rPr>
          <w:sz w:val="26"/>
          <w:szCs w:val="26"/>
        </w:rPr>
      </w:pPr>
      <w:r>
        <w:rPr>
          <w:sz w:val="26"/>
          <w:szCs w:val="26"/>
        </w:rPr>
        <w:t xml:space="preserve">4.Сведения о профессиональном образовании, наличии ученой степени, ученого звания_____________ </w:t>
      </w:r>
      <w:r>
        <w:rPr>
          <w:i/>
          <w:iCs/>
          <w:sz w:val="26"/>
          <w:szCs w:val="26"/>
        </w:rPr>
        <w:t>(когда и какое учебно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ведение окончил, специаль</w:t>
        <w:softHyphen/>
        <w:t>ность, квалификация по обра</w:t>
        <w:softHyphen/>
        <w:t>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5. Сведения о профес</w:t>
        <w:softHyphen/>
        <w:t>сиональной переподготовке, по</w:t>
        <w:softHyphen/>
        <w:t>вышении квалификации____________</w:t>
      </w:r>
      <w:r>
        <w:rPr>
          <w:i/>
          <w:iCs/>
          <w:sz w:val="26"/>
          <w:szCs w:val="26"/>
        </w:rPr>
        <w:t>(где и когда проходил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ереподготовку, повышал квалификацию)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2933" w:leader="underscore"/>
        </w:tabs>
        <w:rPr/>
      </w:pPr>
      <w:r>
        <w:rPr>
          <w:sz w:val="26"/>
          <w:szCs w:val="26"/>
        </w:rPr>
        <w:t xml:space="preserve">6.Стаж муниципальной </w:t>
      </w:r>
      <w:r>
        <w:rPr>
          <w:spacing w:val="-3"/>
          <w:sz w:val="26"/>
          <w:szCs w:val="26"/>
        </w:rPr>
        <w:t>службы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6"/>
          <w:szCs w:val="26"/>
        </w:rPr>
      </w:pPr>
      <w:r>
        <w:rPr>
          <w:sz w:val="26"/>
          <w:szCs w:val="26"/>
        </w:rPr>
        <w:t>7.Общий трудовой стаж</w:t>
      </w:r>
    </w:p>
    <w:p>
      <w:pPr>
        <w:pStyle w:val="Normal"/>
        <w:shd w:fill="FFFFFF" w:val="clear"/>
        <w:tabs>
          <w:tab w:val="clear" w:pos="708"/>
          <w:tab w:val="left" w:pos="2995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8.Классный чин и дата его присвоения </w:t>
        <w:tab/>
      </w:r>
    </w:p>
    <w:p>
      <w:pPr>
        <w:pStyle w:val="Normal"/>
        <w:shd w:fill="FFFFFF" w:val="clear"/>
        <w:tabs>
          <w:tab w:val="clear" w:pos="708"/>
          <w:tab w:val="left" w:pos="2990" w:leader="underscore"/>
        </w:tabs>
        <w:spacing w:before="202" w:after="0"/>
        <w:rPr>
          <w:sz w:val="26"/>
          <w:szCs w:val="26"/>
        </w:rPr>
      </w:pPr>
      <w:r>
        <w:rPr>
          <w:sz w:val="26"/>
          <w:szCs w:val="26"/>
        </w:rPr>
        <w:t>9.Сведения о поощрениях муниципального служащего</w:t>
        <w:tab/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2904" w:leader="underscore"/>
        </w:tabs>
        <w:spacing w:before="202" w:after="0"/>
        <w:rPr>
          <w:sz w:val="26"/>
          <w:szCs w:val="26"/>
        </w:rPr>
      </w:pPr>
      <w:r>
        <w:rPr>
          <w:sz w:val="26"/>
          <w:szCs w:val="26"/>
        </w:rPr>
        <w:t>10.Перечень основных во</w:t>
        <w:softHyphen/>
        <w:t>просов, в решении которых муниципальный служащий принимал участие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2894" w:leader="underscore"/>
        </w:tabs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1.</w:t>
      </w:r>
      <w:r>
        <w:rPr>
          <w:spacing w:val="-4"/>
          <w:sz w:val="26"/>
          <w:szCs w:val="26"/>
        </w:rPr>
        <w:t xml:space="preserve">Оценка </w:t>
      </w:r>
      <w:r>
        <w:rPr>
          <w:b/>
          <w:bCs/>
          <w:i/>
          <w:iCs/>
          <w:spacing w:val="-4"/>
          <w:sz w:val="26"/>
          <w:szCs w:val="26"/>
        </w:rPr>
        <w:t xml:space="preserve">профессиональных </w:t>
      </w:r>
      <w:r>
        <w:rPr>
          <w:sz w:val="26"/>
          <w:szCs w:val="26"/>
        </w:rPr>
        <w:t>качеств муниципального служа</w:t>
      </w:r>
      <w:r>
        <w:rPr>
          <w:spacing w:val="-1"/>
          <w:sz w:val="26"/>
          <w:szCs w:val="26"/>
        </w:rPr>
        <w:t xml:space="preserve">щего </w:t>
      </w:r>
      <w:r>
        <w:rPr>
          <w:sz w:val="26"/>
          <w:szCs w:val="26"/>
        </w:rPr>
        <w:t>___________</w:t>
      </w:r>
      <w:r>
        <w:rPr>
          <w:i/>
          <w:iCs/>
          <w:sz w:val="26"/>
          <w:szCs w:val="26"/>
        </w:rPr>
        <w:t xml:space="preserve">(знания и навыки, необходимые для исполнения </w:t>
      </w:r>
      <w:r>
        <w:rPr>
          <w:i/>
          <w:iCs/>
          <w:spacing w:val="-4"/>
          <w:sz w:val="26"/>
          <w:szCs w:val="26"/>
        </w:rPr>
        <w:t>должностных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4"/>
          <w:sz w:val="26"/>
          <w:szCs w:val="26"/>
        </w:rPr>
        <w:t>обязанностей,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 xml:space="preserve">знание законодательства о </w:t>
      </w:r>
      <w:r>
        <w:rPr>
          <w:i/>
          <w:iCs/>
          <w:sz w:val="26"/>
          <w:szCs w:val="26"/>
        </w:rPr>
        <w:t>муниципальной службе, степень владения компьютером и др.)</w:t>
      </w:r>
    </w:p>
    <w:p>
      <w:pPr>
        <w:pStyle w:val="Normal"/>
        <w:shd w:fill="FFFFFF" w:val="clear"/>
        <w:tabs>
          <w:tab w:val="clear" w:pos="708"/>
          <w:tab w:val="left" w:pos="2909" w:leader="underscor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                  </w:t>
      </w:r>
      <w:r>
        <w:rPr>
          <w:b/>
          <w:bCs/>
          <w:i/>
          <w:iCs/>
          <w:spacing w:val="-3"/>
          <w:sz w:val="26"/>
          <w:szCs w:val="26"/>
        </w:rPr>
        <w:t xml:space="preserve">личностных </w:t>
      </w:r>
      <w:r>
        <w:rPr>
          <w:spacing w:val="-3"/>
          <w:sz w:val="26"/>
          <w:szCs w:val="26"/>
        </w:rPr>
        <w:t>качеств __________________</w:t>
      </w:r>
      <w:r>
        <w:rPr>
          <w:i/>
          <w:iCs/>
          <w:spacing w:val="-3"/>
          <w:sz w:val="26"/>
          <w:szCs w:val="26"/>
        </w:rPr>
        <w:t>(дисциплинированность,</w:t>
      </w:r>
      <w:r>
        <w:rPr>
          <w:sz w:val="26"/>
          <w:szCs w:val="26"/>
        </w:rPr>
        <w:t xml:space="preserve"> </w:t>
      </w:r>
      <w:r>
        <w:rPr>
          <w:i/>
          <w:iCs/>
          <w:spacing w:val="-9"/>
          <w:sz w:val="26"/>
          <w:szCs w:val="26"/>
        </w:rPr>
        <w:t>уровень ответственности, инициа</w:t>
      </w:r>
      <w:r>
        <w:rPr>
          <w:i/>
          <w:iCs/>
          <w:spacing w:val="-12"/>
          <w:sz w:val="26"/>
          <w:szCs w:val="26"/>
        </w:rPr>
        <w:t>тивность, степень самостоятель</w:t>
      </w:r>
      <w:r>
        <w:rPr>
          <w:i/>
          <w:iCs/>
          <w:sz w:val="26"/>
          <w:szCs w:val="26"/>
        </w:rPr>
        <w:t>ности при исполнении долж</w:t>
      </w:r>
      <w:r>
        <w:rPr>
          <w:i/>
          <w:iCs/>
          <w:spacing w:val="-6"/>
          <w:sz w:val="26"/>
          <w:szCs w:val="26"/>
        </w:rPr>
        <w:t xml:space="preserve">ностных обязанностей, умение </w:t>
      </w:r>
      <w:r>
        <w:rPr>
          <w:i/>
          <w:iCs/>
          <w:spacing w:val="-7"/>
          <w:sz w:val="26"/>
          <w:szCs w:val="26"/>
        </w:rPr>
        <w:t xml:space="preserve">анализировать, оперативность в </w:t>
      </w:r>
      <w:r>
        <w:rPr>
          <w:i/>
          <w:iCs/>
          <w:spacing w:val="-1"/>
          <w:sz w:val="26"/>
          <w:szCs w:val="26"/>
        </w:rPr>
        <w:t xml:space="preserve">принятии решения и контроль за </w:t>
      </w:r>
      <w:r>
        <w:rPr>
          <w:i/>
          <w:iCs/>
          <w:sz w:val="26"/>
          <w:szCs w:val="26"/>
        </w:rPr>
        <w:t>их реализацией, др.)</w:t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 xml:space="preserve">                 </w:t>
      </w:r>
      <w:r>
        <w:rPr>
          <w:b/>
          <w:bCs/>
          <w:i/>
          <w:iCs/>
          <w:spacing w:val="-2"/>
          <w:sz w:val="26"/>
          <w:szCs w:val="26"/>
        </w:rPr>
        <w:t>результатов профессио</w:t>
      </w:r>
      <w:r>
        <w:rPr>
          <w:b/>
          <w:bCs/>
          <w:i/>
          <w:iCs/>
          <w:sz w:val="26"/>
          <w:szCs w:val="26"/>
        </w:rPr>
        <w:t xml:space="preserve">нальной служебной деятельности </w:t>
      </w:r>
      <w:r>
        <w:rPr>
          <w:sz w:val="26"/>
          <w:szCs w:val="26"/>
        </w:rPr>
        <w:t>муниципального служащего _____________</w:t>
      </w:r>
      <w:r>
        <w:rPr>
          <w:i/>
          <w:iCs/>
          <w:sz w:val="26"/>
          <w:szCs w:val="26"/>
        </w:rPr>
        <w:t>(объем,</w:t>
      </w:r>
      <w:r>
        <w:rPr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 xml:space="preserve">сложность выполняемой работы, </w:t>
      </w:r>
      <w:r>
        <w:rPr>
          <w:i/>
          <w:iCs/>
          <w:spacing w:val="-3"/>
          <w:sz w:val="26"/>
          <w:szCs w:val="26"/>
        </w:rPr>
        <w:t xml:space="preserve">качество выполненной работы, </w:t>
      </w:r>
      <w:r>
        <w:rPr>
          <w:i/>
          <w:iCs/>
          <w:sz w:val="26"/>
          <w:szCs w:val="26"/>
        </w:rPr>
        <w:t>своевременность ее выполнения и др. показатели результативности)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Рекомендация непосредственного руководителя о присвоении муниципальному служащему классного чина либо об оставлении существующего чина.</w:t>
      </w:r>
    </w:p>
    <w:p>
      <w:pPr>
        <w:pStyle w:val="Normal"/>
        <w:shd w:fill="FFFFFF" w:val="clear"/>
        <w:spacing w:lineRule="exact" w:line="211" w:before="58" w:after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епосредственный </w:t>
      </w:r>
    </w:p>
    <w:p>
      <w:pPr>
        <w:pStyle w:val="Normal"/>
        <w:shd w:fill="FFFFFF" w:val="clear"/>
        <w:spacing w:lineRule="exact" w:line="211" w:before="58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служащего </w:t>
      </w:r>
    </w:p>
    <w:p>
      <w:pPr>
        <w:pStyle w:val="Normal"/>
        <w:shd w:fill="FFFFFF" w:val="clear"/>
        <w:spacing w:lineRule="exact" w:line="211" w:before="58" w:after="0"/>
        <w:jc w:val="right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______________________(подпись) (дата)</w:t>
      </w:r>
    </w:p>
    <w:p>
      <w:pPr>
        <w:pStyle w:val="Normal"/>
        <w:shd w:fill="FFFFFF" w:val="clear"/>
        <w:spacing w:lineRule="exact" w:line="206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hd w:fill="FFFFFF" w:val="clear"/>
        <w:spacing w:lineRule="exact" w:line="206" w:before="67" w:after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структурного</w:t>
      </w:r>
    </w:p>
    <w:p>
      <w:pPr>
        <w:pStyle w:val="Normal"/>
        <w:shd w:fill="FFFFFF" w:val="clear"/>
        <w:tabs>
          <w:tab w:val="clear" w:pos="708"/>
          <w:tab w:val="left" w:pos="2957" w:leader="underscore"/>
        </w:tabs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подразделения</w:t>
        <w:tab/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(подпись) (дата)</w:t>
      </w:r>
    </w:p>
    <w:p>
      <w:pPr>
        <w:pStyle w:val="Normal"/>
        <w:shd w:fill="FFFFFF" w:val="clear"/>
        <w:spacing w:before="62" w:after="0"/>
        <w:jc w:val="right"/>
        <w:rPr>
          <w:sz w:val="26"/>
          <w:szCs w:val="26"/>
        </w:rPr>
      </w:pPr>
      <w:r>
        <w:rPr>
          <w:sz w:val="26"/>
          <w:szCs w:val="26"/>
        </w:rPr>
        <w:t>С отзывом ознакомлен(а)</w:t>
      </w:r>
    </w:p>
    <w:p>
      <w:pPr>
        <w:pStyle w:val="Normal"/>
        <w:shd w:fill="FFFFFF" w:val="clear"/>
        <w:spacing w:before="62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(Ф.И.О., подпись</w:t>
        <w:tab/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служащего,</w:t>
      </w:r>
    </w:p>
    <w:p>
      <w:pPr>
        <w:pStyle w:val="Normal"/>
        <w:shd w:fill="FFFFFF" w:val="clear"/>
        <w:spacing w:lineRule="exact" w:line="206"/>
        <w:jc w:val="right"/>
        <w:rPr>
          <w:sz w:val="26"/>
          <w:szCs w:val="26"/>
        </w:rPr>
      </w:pPr>
      <w:r>
        <w:rPr>
          <w:sz w:val="26"/>
          <w:szCs w:val="26"/>
        </w:rPr>
        <w:t>дата ознакомления)</w:t>
      </w:r>
    </w:p>
    <w:p>
      <w:pPr>
        <w:pStyle w:val="Normal"/>
        <w:shd w:fill="FFFFFF" w:val="clear"/>
        <w:spacing w:before="389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389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hd w:fill="FFFFFF" w:val="clear"/>
        <w:spacing w:before="264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заменационный лист  муниципального служащего                                        </w:t>
      </w:r>
    </w:p>
    <w:p>
      <w:pPr>
        <w:pStyle w:val="Normal"/>
        <w:shd w:fill="FFFFFF" w:val="clear"/>
        <w:spacing w:before="264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 «Бежтинский участок»</w:t>
      </w:r>
    </w:p>
    <w:p>
      <w:pPr>
        <w:pStyle w:val="Normal"/>
        <w:shd w:fill="FFFFFF" w:val="clear"/>
        <w:spacing w:before="264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   Фамилия,    имя,    отчество 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2976" w:leader="underscore"/>
        </w:tabs>
        <w:autoSpaceDE w:val="false"/>
        <w:spacing w:before="206" w:after="0"/>
        <w:rPr>
          <w:sz w:val="26"/>
          <w:szCs w:val="26"/>
        </w:rPr>
      </w:pPr>
      <w:r>
        <w:rPr>
          <w:sz w:val="26"/>
          <w:szCs w:val="26"/>
        </w:rPr>
        <w:t>Год, число и месяц рождения</w:t>
        <w:tab/>
        <w:t>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  <w:tab w:val="left" w:pos="2890" w:leader="underscor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профес</w:t>
        <w:softHyphen/>
        <w:t>сиональном образовании, нали</w:t>
        <w:softHyphen/>
        <w:t xml:space="preserve">чии ученой степени, ученого звания ___________ </w:t>
      </w:r>
      <w:r>
        <w:rPr>
          <w:i/>
          <w:iCs/>
          <w:sz w:val="26"/>
          <w:szCs w:val="26"/>
        </w:rPr>
        <w:t>(когда и какое учебное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аведение окончил, специаль</w:t>
        <w:softHyphen/>
        <w:t>ность и квалификация по образованию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2928" w:leader="underscore"/>
        </w:tabs>
        <w:rPr>
          <w:sz w:val="26"/>
          <w:szCs w:val="26"/>
        </w:rPr>
      </w:pPr>
      <w:r>
        <w:rPr>
          <w:sz w:val="26"/>
          <w:szCs w:val="26"/>
        </w:rPr>
        <w:t>4. Сведения о профессио</w:t>
        <w:softHyphen/>
        <w:t>нальной переподготовке, повы</w:t>
        <w:softHyphen/>
        <w:t>шении квалификации или ста</w:t>
        <w:softHyphen/>
        <w:t xml:space="preserve">жировке </w:t>
        <w:tab/>
        <w:t xml:space="preserve"> </w:t>
      </w:r>
      <w:r>
        <w:rPr>
          <w:i/>
          <w:iCs/>
          <w:sz w:val="26"/>
          <w:szCs w:val="26"/>
        </w:rPr>
        <w:t>(документы  о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фессиональной подготовке, повышении квалификации или стажировке)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938" w:leader="underscore"/>
        </w:tabs>
        <w:rPr/>
      </w:pPr>
      <w:r>
        <w:rPr>
          <w:sz w:val="26"/>
          <w:szCs w:val="26"/>
        </w:rPr>
        <w:t>5.</w:t>
      </w:r>
      <w:r>
        <w:rPr>
          <w:spacing w:val="-3"/>
          <w:sz w:val="26"/>
          <w:szCs w:val="26"/>
        </w:rPr>
        <w:t xml:space="preserve">Замещаемая </w:t>
      </w:r>
      <w:r>
        <w:rPr>
          <w:sz w:val="26"/>
          <w:szCs w:val="26"/>
        </w:rPr>
        <w:t>должность муниципальной службы на момент проведения квалификационного экзамена и дата назначения на эту должность</w:t>
        <w:tab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928" w:leader="underscore"/>
        </w:tabs>
        <w:rPr/>
      </w:pPr>
      <w:r>
        <w:rPr>
          <w:sz w:val="26"/>
          <w:szCs w:val="26"/>
        </w:rPr>
        <w:t xml:space="preserve">6. Стаж муниципальной </w:t>
      </w:r>
      <w:r>
        <w:rPr>
          <w:spacing w:val="-2"/>
          <w:sz w:val="26"/>
          <w:szCs w:val="26"/>
        </w:rPr>
        <w:t>службы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6"/>
          <w:szCs w:val="26"/>
        </w:rPr>
      </w:pPr>
      <w:r>
        <w:rPr>
          <w:sz w:val="26"/>
          <w:szCs w:val="26"/>
        </w:rPr>
        <w:t>7.Общий    трудовой    стаж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6"/>
          <w:szCs w:val="26"/>
        </w:rPr>
      </w:pPr>
      <w:r>
        <w:rPr>
          <w:sz w:val="26"/>
          <w:szCs w:val="26"/>
        </w:rPr>
        <w:t>8. Классный чин, присвоенный муниципальному служащему ___________</w:t>
      </w:r>
      <w:r>
        <w:rPr>
          <w:i/>
          <w:iCs/>
          <w:sz w:val="26"/>
          <w:szCs w:val="26"/>
        </w:rPr>
        <w:t>(указание классного чина и дата его присвоения)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9. Вопросы к муниципальному служащему и краткие ответы на них или иные результаты экзаменационных процедур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10. Замечания и предложения, высказанные аттестационной комиссией_________________________________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/>
      </w:pPr>
      <w:r>
        <w:rPr>
          <w:bCs/>
          <w:sz w:val="26"/>
          <w:szCs w:val="26"/>
        </w:rPr>
        <w:t>1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раткая оценка выполнения муниципальным служащим должностных обязанностей, его знаний, навыков и умении (профессионального уровня) по результатам квалификационного экзамена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2. Решение (решения) экзаменационной комиссии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13. Рекомендации аттестацио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62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zhtinskiy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6:00Z</dcterms:created>
  <dc:creator>no_name</dc:creator>
  <dc:description/>
  <cp:keywords/>
  <dc:language>en-US</dc:language>
  <cp:lastModifiedBy>Magomed</cp:lastModifiedBy>
  <cp:lastPrinted>2021-04-23T16:43:00Z</cp:lastPrinted>
  <dcterms:modified xsi:type="dcterms:W3CDTF">2021-04-26T09:07:00Z</dcterms:modified>
  <cp:revision>11</cp:revision>
  <dc:subject/>
  <dc:title> </dc:title>
</cp:coreProperties>
</file>