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</w:t>
      </w:r>
      <w:r>
        <w:rPr>
          <w:b w:val="false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923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709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МУНИЦИПАЛЬНОГО                                                                                                                                                                                          ОБРАЗОВАНИЯ «БЕЖТИНСКИЙ УЧАСТОК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9110</wp:posOffset>
                </wp:positionH>
                <wp:positionV relativeFrom="paragraph">
                  <wp:posOffset>224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17.65pt" to="464.65pt,17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368410, с. Бежта Бежтинский участок Республика Дагест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3 » апреля  2021г.                 с. Бежта                                    №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ете  о работе Контрольно-Счетной палаты МО «Бежтинский участок»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«06» октября 2003 года № 131- ФЗ, руководствуясь ст. 22 Устава МО «Бежтинский участок» Собрание депутатов МО «Бежтинский участок» вы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/>
        <w:t xml:space="preserve"> </w:t>
      </w:r>
      <w:r>
        <w:rPr>
          <w:sz w:val="28"/>
          <w:szCs w:val="28"/>
        </w:rPr>
        <w:t xml:space="preserve"> прилагаемый Отчет о работе  Контрольно-Счетной палаты МО «Бежтинский участок» за 2020 год удовлетвор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в газете «Бежтинский вестник» и на сайте МО «Бежтинский участок»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Собрания депутатов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                                                      Магомедов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0:00Z</dcterms:created>
  <dc:creator>Зарема</dc:creator>
  <dc:description/>
  <cp:keywords/>
  <dc:language>en-US</dc:language>
  <cp:lastModifiedBy>Magomed</cp:lastModifiedBy>
  <cp:lastPrinted>2021-04-28T10:35:00Z</cp:lastPrinted>
  <dcterms:modified xsi:type="dcterms:W3CDTF">2021-04-28T11:57:00Z</dcterms:modified>
  <cp:revision>77</cp:revision>
  <dc:subject/>
  <dc:title>РАСПОРЯЖЕНИЕ</dc:title>
</cp:coreProperties>
</file>