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245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242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БРАНИЯ ДЕПУТАТОВ  МУНИЦИПАЛЬН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Я  «БЕЖТИНСКИЙ УЧАСТОК»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8410, Республика Дагестан, Цунтинский район, с. Бежта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  <w:highlight w:val="blue"/>
        </w:rPr>
      </w:pPr>
      <w:r>
        <w:rPr>
          <w:b/>
          <w:sz w:val="20"/>
          <w:szCs w:val="20"/>
        </w:rPr>
        <w:t>т.:(872 2)55-23-01, 55-23-02, ф. 55-23-05</w:t>
      </w:r>
      <w:r>
        <w:rPr>
          <w:b/>
          <w:sz w:val="20"/>
          <w:szCs w:val="20"/>
          <w:highlight w:val="blue"/>
        </w:rPr>
        <w:t>,</w:t>
      </w:r>
      <w:hyperlink r:id="rId3">
        <w:r>
          <w:rPr>
            <w:rStyle w:val="InternetLink"/>
            <w:b/>
            <w:sz w:val="20"/>
            <w:szCs w:val="20"/>
            <w:highlight w:val="blue"/>
            <w:lang w:val="en-US"/>
          </w:rPr>
          <w:t>bezhta</w:t>
        </w:r>
        <w:r>
          <w:rPr>
            <w:rStyle w:val="InternetLink"/>
            <w:b/>
            <w:sz w:val="20"/>
            <w:szCs w:val="20"/>
            <w:highlight w:val="blue"/>
          </w:rPr>
          <w:t>-</w:t>
        </w:r>
        <w:r>
          <w:rPr>
            <w:rStyle w:val="InternetLink"/>
            <w:b/>
            <w:sz w:val="20"/>
            <w:szCs w:val="20"/>
            <w:highlight w:val="blue"/>
            <w:lang w:val="en-US"/>
          </w:rPr>
          <w:t>mo</w:t>
        </w:r>
        <w:r>
          <w:rPr>
            <w:rStyle w:val="InternetLink"/>
            <w:b/>
            <w:sz w:val="20"/>
            <w:szCs w:val="20"/>
            <w:highlight w:val="blue"/>
          </w:rPr>
          <w:t>@</w:t>
        </w:r>
        <w:r>
          <w:rPr>
            <w:rStyle w:val="InternetLink"/>
            <w:b/>
            <w:sz w:val="20"/>
            <w:szCs w:val="20"/>
            <w:highlight w:val="blue"/>
            <w:lang w:val="en-US"/>
          </w:rPr>
          <w:t>mail</w:t>
        </w:r>
        <w:r>
          <w:rPr>
            <w:rStyle w:val="InternetLink"/>
            <w:b/>
            <w:sz w:val="20"/>
            <w:szCs w:val="20"/>
            <w:highlight w:val="blue"/>
          </w:rPr>
          <w:t>.</w:t>
        </w:r>
        <w:r>
          <w:rPr>
            <w:rStyle w:val="InternetLink"/>
            <w:b/>
            <w:sz w:val="20"/>
            <w:szCs w:val="20"/>
            <w:highlight w:val="blue"/>
            <w:lang w:val="en-US"/>
          </w:rPr>
          <w:t>ru</w:t>
        </w:r>
      </w:hyperlink>
      <w:r>
        <w:rPr>
          <w:b/>
          <w:sz w:val="20"/>
          <w:szCs w:val="20"/>
          <w:highlight w:val="blue"/>
        </w:rPr>
        <w:t xml:space="preserve">,  </w:t>
      </w:r>
      <w:hyperlink r:id="rId4">
        <w:r>
          <w:rPr>
            <w:rStyle w:val="InternetLink"/>
            <w:b/>
            <w:sz w:val="20"/>
            <w:szCs w:val="20"/>
            <w:highlight w:val="blue"/>
            <w:lang w:val="en-US"/>
          </w:rPr>
          <w:t>admin</w:t>
        </w:r>
        <w:r>
          <w:rPr>
            <w:rStyle w:val="InternetLink"/>
            <w:b/>
            <w:sz w:val="20"/>
            <w:szCs w:val="20"/>
            <w:highlight w:val="blue"/>
          </w:rPr>
          <w:t>@</w:t>
        </w:r>
        <w:r>
          <w:rPr>
            <w:rStyle w:val="InternetLink"/>
            <w:b/>
            <w:sz w:val="20"/>
            <w:szCs w:val="20"/>
            <w:highlight w:val="blue"/>
            <w:lang w:val="en-US"/>
          </w:rPr>
          <w:t>bezhta</w:t>
        </w:r>
        <w:r>
          <w:rPr>
            <w:rStyle w:val="InternetLink"/>
            <w:b/>
            <w:sz w:val="20"/>
            <w:szCs w:val="20"/>
            <w:highlight w:val="blue"/>
          </w:rPr>
          <w:t>.</w:t>
        </w:r>
        <w:r>
          <w:rPr>
            <w:rStyle w:val="InternetLink"/>
            <w:b/>
            <w:sz w:val="20"/>
            <w:szCs w:val="20"/>
            <w:highlight w:val="blue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8"/>
          <w:highlight w:val="blue"/>
          <w:lang w:eastAsia="en-US"/>
        </w:rPr>
      </w:pPr>
      <w:r>
        <w:rPr>
          <w:b/>
          <w:sz w:val="20"/>
          <w:szCs w:val="28"/>
          <w:highlight w:val="bl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60350</wp:posOffset>
                </wp:positionH>
                <wp:positionV relativeFrom="paragraph">
                  <wp:posOffset>5778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4.55pt" to="483.45pt,4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15" w:leader="none"/>
        </w:tabs>
        <w:rPr>
          <w:b/>
          <w:b/>
          <w:spacing w:val="-2"/>
          <w:w w:val="121"/>
          <w:position w:val="-9"/>
        </w:rPr>
      </w:pPr>
      <w:r>
        <w:rPr>
          <w:b/>
          <w:spacing w:val="-2"/>
          <w:w w:val="121"/>
          <w:position w:val="-9"/>
        </w:rPr>
        <w:t xml:space="preserve">                  </w:t>
      </w:r>
    </w:p>
    <w:p>
      <w:pPr>
        <w:pStyle w:val="Normal"/>
        <w:tabs>
          <w:tab w:val="clear" w:pos="708"/>
          <w:tab w:val="left" w:pos="3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970" w:leader="none"/>
          <w:tab w:val="left" w:pos="8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8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«22» февраля  2017г.                с .Бежта                                             № 02 </w:t>
      </w:r>
    </w:p>
    <w:p>
      <w:pPr>
        <w:pStyle w:val="Normal"/>
        <w:tabs>
          <w:tab w:val="clear" w:pos="708"/>
          <w:tab w:val="left" w:pos="2970" w:leader="none"/>
          <w:tab w:val="left" w:pos="8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8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ЕСТНОМ  БЮДЖЕТЕ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«БЕЖТИНСКИЙ УЧАСТОК»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2017 год и плановый период 2018 и 2019 годов</w:t>
      </w:r>
    </w:p>
    <w:p>
      <w:pPr>
        <w:pStyle w:val="Normal"/>
        <w:tabs>
          <w:tab w:val="clear" w:pos="708"/>
          <w:tab w:val="left" w:pos="1005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О «Бежтинский участок» (далее также – бюджет участка) на 2017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бюджета участк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74077,0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172606,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участк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74077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участк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внутреннего долга участка на 1 января 2017 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редельный объем обязательств по муниципальным гарантиям Бежтинского участк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расходов на обслуживание муниципального долга участк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основные характеристики бюджета МО «Бежтинский участок» на плановый период 2018 и 2019 год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участка на 2018 год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407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72606,0 </w:t>
      </w:r>
      <w:r>
        <w:rPr>
          <w:rFonts w:cs="Times New Roman" w:ascii="Times New Roman" w:hAnsi="Times New Roman"/>
          <w:sz w:val="28"/>
          <w:szCs w:val="28"/>
        </w:rPr>
        <w:t>тыс. рублей и на 2019 год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407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17260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участка на 2018 год в сумме  </w:t>
      </w:r>
      <w:r>
        <w:rPr>
          <w:rFonts w:cs="Times New Roman" w:ascii="Times New Roman" w:hAnsi="Times New Roman"/>
          <w:b/>
          <w:sz w:val="28"/>
          <w:szCs w:val="28"/>
        </w:rPr>
        <w:t>174077,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и на 2019 год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4077,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внутреннего долга участка на 1 января 2018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редельный объем обязательств по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гарантиям участк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1 января 2019 года в сумме 0 тыс. рублей, в том числе предельный объем обязательств по муниципальным гарантиям участка в сумме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бъем расходов на обслуживание муниципального долга участка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18 -2019 годы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бюджета участка формируются в соответствии с действующим законодательством за счет федеральных, региональных и местных налогов и сборов, предусмотренных специальными налоговыми режимами, а также неналоговых доходов в соответствии с нормативами установленными законодательством Российской Федерации, законодательством Республики Дагестан и нормативно-правовыми актами участка  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ень источников доходов, закрепленных за главными администраторами  доходов  бюджета муниципального участка – органами местного самоуправления  и муниципальными учреждениями  Бежтинского участка 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зачисление налогов и других платежей в бюджет участка МО «Бежтинский участок» осуществляется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3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В бюджет Бежтинского  участка </w:t>
      </w:r>
    </w:p>
    <w:p>
      <w:pPr>
        <w:pStyle w:val="ConsPlusNormal"/>
        <w:tabs>
          <w:tab w:val="clear" w:pos="708"/>
          <w:tab w:val="left" w:pos="283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– в размере 0% доходов 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ого налога на вмененный доход – в размере 90% дохо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диного сельскохозяйственного налога – в размере 60% доходов;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ая пошлина – по нормативу 100% дохо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логовых доходо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атья 6</w:t>
      </w:r>
      <w:r>
        <w:rPr>
          <w:sz w:val="28"/>
          <w:szCs w:val="28"/>
        </w:rPr>
        <w:t>.Утвердить доходы районного бюджета МО « Бежтинский участок» на 2017год и на плановый период 2018-2019 годов по основным источникам их образования согласно приложению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средства, полученные бюджетными учреждениями, находящихся в ведении органов местного самоуправления  муниципального образования и финансируемыми за счет средств местного, бюджета  от предпринимательской и иной приносящий доход деятельности, подлежать отражению в доходах местного бюджета, учитываются на лицевых счетах, открытых им в органе осуществляющим кассовое обслуживание исполнения местного бюджета и расходуется местными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средств полученные от предпринимательской и иной приносящий доход деятельности, не могут направляться  местными учреждениями на создание друг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, что заключение и оплата местными учреждениями договоров, исполнение которых осуществляется за счет средств получаемых от предпринимательской и иной приносящий доход деятельности, производится в пределах утвержденных смет доходов 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8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в пределах общего объема расходов, установленного статьей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 по разделам и подразделам классификации расходов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7 год и на плановый период 2018-2019гг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целевым статьям и видам расходов классификации, расходов бюджета участка в ведомственной структуре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7 год и на плановый период 2018-2019гг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инвестиции в объекты капитального строительства за счет средств бюджета участка осуществляются в соответствии с перечнем строек и объектов, порядок формирования и реализации которого устанавливается администрацией Бежтинск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и осуществления бюджетных инвестиций в объекты капитального строительства являются: наличие утвержденной   установленной  администра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тинского участка проектно-сметной документации, заданий на проектирование и протоколов  размещение муниципального заказ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приоритетными статьями расходов местного бюджета, подлежащими финансированию в полном объем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оплата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начисление на фонд оплаты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трансферты населению (выплата пенсий и пособ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текущие обязательства по коммунальным услугам и другие расходы по социально-значимым статья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йонный фонд финансовой поддержки посе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>21712 ,0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8 год в сумме  </w:t>
      </w:r>
      <w:r>
        <w:rPr>
          <w:rFonts w:cs="Times New Roman" w:ascii="Times New Roman" w:hAnsi="Times New Roman"/>
          <w:b/>
          <w:sz w:val="28"/>
          <w:szCs w:val="28"/>
        </w:rPr>
        <w:t>21712</w:t>
      </w:r>
      <w:r>
        <w:rPr>
          <w:rFonts w:cs="Times New Roman" w:ascii="Times New Roman" w:hAnsi="Times New Roman"/>
          <w:sz w:val="28"/>
          <w:szCs w:val="28"/>
        </w:rPr>
        <w:t xml:space="preserve"> ,0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9 год в сумме  </w:t>
      </w:r>
      <w:r>
        <w:rPr>
          <w:rFonts w:cs="Times New Roman" w:ascii="Times New Roman" w:hAnsi="Times New Roman"/>
          <w:b/>
          <w:sz w:val="28"/>
          <w:szCs w:val="28"/>
        </w:rPr>
        <w:t>21712,0 тыс.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таций на выравнивание бюджетной обеспеченности сельских поселений из районного фонда финансовой поддержки посе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7 год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 </w:t>
      </w:r>
    </w:p>
    <w:p>
      <w:pPr>
        <w:pStyle w:val="TextBodyIndent"/>
        <w:ind w:firstLine="709"/>
        <w:rPr>
          <w:color w:val="FF0000"/>
          <w:szCs w:val="28"/>
        </w:rPr>
      </w:pPr>
      <w:r>
        <w:rPr>
          <w:szCs w:val="28"/>
        </w:rPr>
        <w:t>Установить, что неиспользованные в 2016 году межбюджетные трансферты, имеющие целевое назначение, полученные бюджетами сельских поселений из бюджета участка, подлежат использованию в 2017 году на те же цели. При установлении  распорядителем средств бюджета участка  отсутствия потребности в указанных межбюджетных трансфертах в 2016 году их остаток подлежит возврату в местный бюджет участка.</w:t>
      </w:r>
    </w:p>
    <w:p>
      <w:pPr>
        <w:pStyle w:val="TextBodyIndent"/>
        <w:ind w:firstLine="709"/>
        <w:rPr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ить направление средств районного фонда компенсаций по целевым назначением в виде субвенций бюджетным учреждениям на: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существление органами местного самоуправления государственных полномочий района по расчету и предоставлению дотаций поселениям за счет средств района для создания районных фондов финансовой поддержки поселений с распределением согласно приложению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 в сумме </w:t>
      </w:r>
      <w:r>
        <w:rPr>
          <w:b/>
          <w:sz w:val="28"/>
          <w:szCs w:val="28"/>
        </w:rPr>
        <w:t>21712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еализацию основных общеобразовательных программ обеспечения государственных гарантий прав граждан получение общедоступного и бесплатного начального общего, основного общего,  среднего (полного) общего образования в общеобразовательных учреждениях, включая расходы на выплату  заработной платы с начислениями на нее, на компенсационные  выплаты за книгоиздательскую продукцию, частично расходы на приобретение учебных пособий, технических    средств обучения, а также расходных материалов и расходы на хозяйственные нужды (за исключением расходов на содержание зданий и коммунальных услуг), с распределением к настоящему решению в сумме </w:t>
      </w:r>
      <w:r>
        <w:rPr>
          <w:b/>
          <w:sz w:val="28"/>
          <w:szCs w:val="28"/>
        </w:rPr>
        <w:t>69401,0</w:t>
      </w:r>
      <w:r>
        <w:rPr>
          <w:sz w:val="28"/>
          <w:szCs w:val="28"/>
        </w:rPr>
        <w:t xml:space="preserve"> тыс. рублей ;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ализацию основных общеобразовательных программ дошкольного  образования в сумме 5882,5 тыс. руб.;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ходы для выполнения полномочий по образованию и организации деятельности административных комиссий, в сумме </w:t>
      </w:r>
      <w:r>
        <w:rPr>
          <w:b/>
          <w:sz w:val="28"/>
          <w:szCs w:val="28"/>
        </w:rPr>
        <w:t xml:space="preserve">404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ходы для выполнения полномочий по образованию и организации деятельности административных комиссий по делам несовершеннолетних, в сумме </w:t>
      </w:r>
      <w:r>
        <w:rPr>
          <w:b/>
          <w:sz w:val="28"/>
          <w:szCs w:val="28"/>
        </w:rPr>
        <w:t>404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 организацию и осуществление деятельности по опеке и попечительству, в сумме </w:t>
      </w:r>
      <w:r>
        <w:rPr>
          <w:b/>
          <w:sz w:val="28"/>
          <w:szCs w:val="28"/>
        </w:rPr>
        <w:t>384,0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 обеспечение жилыми помещениями детей-сирот в сумме 1005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едоставлению денежных выплат детям сиротам и детям, оставшихся без попечения родителей, в сумме </w:t>
      </w:r>
      <w:r>
        <w:rPr>
          <w:b/>
          <w:sz w:val="28"/>
          <w:szCs w:val="28"/>
        </w:rPr>
        <w:t>845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сходы на выполнение государственных  полномочий по хранению, комплектованию, учету и использованию архивного фонда в сумме </w:t>
      </w:r>
      <w:r>
        <w:rPr>
          <w:b/>
          <w:sz w:val="28"/>
          <w:szCs w:val="28"/>
        </w:rPr>
        <w:t xml:space="preserve">19,0 </w:t>
      </w:r>
      <w:r>
        <w:rPr>
          <w:sz w:val="28"/>
          <w:szCs w:val="28"/>
        </w:rPr>
        <w:t>тыс. рубле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75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-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на 2017 год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ерхный предел муниципального долга Бежтинского участка на 1 января 2017 года 0,0 тыс .рублей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 расходы на содержание детей-сирот и дети оставшихся без попечения родителей в сумме </w:t>
      </w:r>
      <w:r>
        <w:rPr>
          <w:b/>
          <w:sz w:val="28"/>
          <w:szCs w:val="28"/>
        </w:rPr>
        <w:t>845,0 тыс.</w:t>
      </w:r>
      <w:r>
        <w:rPr>
          <w:sz w:val="28"/>
          <w:szCs w:val="28"/>
        </w:rPr>
        <w:t xml:space="preserve"> рублей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ы местного самоуправления муниципального образования не вправе принимать в 2017 году решения по увеличению численности муниципальных служащих и работников учреждений и организаций в ведении органов местного самоуправления муниципального образования, а также расходов на их содержание.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7 год, а также сокращающие его доходную базу, реализуется и применяется только при наличии соответствующих источников дополнительных поступлений в местный бюджет, или при сокращении расходов по конкретным статьям 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бюджета на 2017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случае,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7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 вступает в силу со дня его подписания 30 января 2016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убликовать настоящее решение в районной газете «Бежтински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местить   решение «О местном  бюджете МО «Бежтинский участок» на 2017г и плановый период 2018 и 2019год. на официальном сайте Администрации МО «Бежтинский участо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депутатов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Бежтинский участок»                                                            С.Курбанов </w:t>
      </w:r>
    </w:p>
    <w:sectPr>
      <w:type w:val="nextPage"/>
      <w:pgSz w:w="11906" w:h="16838"/>
      <w:pgMar w:left="1276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aavi" w:hAnsi="Raavi" w:cs="Raavi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CC5A0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zhta-mo@mail.ru" TargetMode="External"/><Relationship Id="rId4" Type="http://schemas.openxmlformats.org/officeDocument/2006/relationships/hyperlink" Target="mailto:admin@bezht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0:00Z</dcterms:created>
  <dc:creator>1</dc:creator>
  <dc:description/>
  <cp:keywords/>
  <dc:language>en-US</dc:language>
  <cp:lastModifiedBy>Magomed</cp:lastModifiedBy>
  <cp:lastPrinted>2015-01-30T17:31:00Z</cp:lastPrinted>
  <dcterms:modified xsi:type="dcterms:W3CDTF">2021-07-06T08:23:00Z</dcterms:modified>
  <cp:revision>70</cp:revision>
  <dc:subject/>
  <dc:title>                                                                                                                                                                Проект </dc:title>
</cp:coreProperties>
</file>