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4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242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 «БЕЖТИНСКИЙ УЧАСТОК»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410, Республика Дагестан, Цунтинский район, с. Бежт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highlight w:val="blue"/>
        </w:rPr>
      </w:pPr>
      <w:r>
        <w:rPr>
          <w:b/>
          <w:sz w:val="20"/>
          <w:szCs w:val="20"/>
        </w:rPr>
        <w:t>т.:(872 2)55-23-01, 55-23-02, ф. 55-23-05</w:t>
      </w:r>
      <w:r>
        <w:rPr>
          <w:b/>
          <w:sz w:val="20"/>
          <w:szCs w:val="20"/>
          <w:highlight w:val="blue"/>
        </w:rPr>
        <w:t>,</w:t>
      </w:r>
      <w:hyperlink r:id="rId3"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-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o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ail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  <w:r>
        <w:rPr>
          <w:b/>
          <w:sz w:val="20"/>
          <w:szCs w:val="20"/>
          <w:highlight w:val="blue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highlight w:val="blue"/>
            <w:lang w:val="en-US"/>
          </w:rPr>
          <w:t>admin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8"/>
          <w:highlight w:val="blue"/>
          <w:lang w:eastAsia="en-US"/>
        </w:rPr>
      </w:pPr>
      <w:r>
        <w:rPr>
          <w:b/>
          <w:sz w:val="20"/>
          <w:szCs w:val="28"/>
          <w:highlight w:val="bl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.55pt" to="483.45pt,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</w:rPr>
      </w:pPr>
      <w:r>
        <w:rPr>
          <w:b/>
          <w:spacing w:val="-2"/>
          <w:w w:val="121"/>
          <w:position w:val="-9"/>
        </w:rPr>
        <w:t xml:space="preserve">                  </w:t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6 декабря  2017 г.                                    с .Бежта                                      №01 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СТНОМ  БЮДЖЕТЕ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«БЕЖТИНСКИЙ УЧАСТОК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1005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 «Бежтинский участок» (далее также – бюджет участка) на 2018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7262,0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95520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7262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муниципальным гарантиям Бежтинского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 МО «Бежтинский участок» на плановый период 2019и 2020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участка на 2019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994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58154,0 </w:t>
      </w:r>
      <w:r>
        <w:rPr>
          <w:rFonts w:cs="Times New Roman" w:ascii="Times New Roman" w:hAnsi="Times New Roman"/>
          <w:sz w:val="28"/>
          <w:szCs w:val="28"/>
        </w:rPr>
        <w:t>тыс. рублей и на 2020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3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5448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участка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>159940,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 на 2020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315,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19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гарантиям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1 января 2020 года в сумме 0 тыс. рублей, в том числе предельный объем обязательств по муниципальным гарантиям участка в сумме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на 2018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19-2020 годы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участка формируются в соответствии с действующим законодательством за счет федеральных, региональных и местных налогов и сборов, предусмотренных специальными налоговыми режимами, а также неналоговых доходов в соответствии с нормативами установленными законодательством Российской Федерации, законодательством Республики Дагестан и нормативно-правовыми актами участка 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источников доходов, закрепленных за главными администраторами  доходов  бюджета муниципального участка – органами местного самоуправления  и муниципальными учреждениями  Бежтинского участка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зачисление налогов и других платежей в бюджет участка МО «Бежтинский участок» осуществляется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 бюджет Бежтинского  участка 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в размере 0% доходов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налога на вмененный доход – в размере 90% до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 – в размере 70% доходов;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– по нормативу 100% до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х доход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атья 6</w:t>
      </w:r>
      <w:r>
        <w:rPr>
          <w:sz w:val="28"/>
          <w:szCs w:val="28"/>
        </w:rPr>
        <w:t>.Утвердить доходы районного бюджета МО « Бежтинский участок» на 2018год и на плановый период 2019-2020 годов по основным источникам их образования согласно приложению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средства, полученные бюджетными учреждениями, находящихся в ведении органов местного самоуправления  муниципального образования и финансируемыми за счет средств местного, бюджета  от предпринимательской и иной приносящий доход деятельности, подлежать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ется местными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средств полученные от предпринимательской и иной приносящий доход деятельности, не могут направляться  местными учреждениями на создание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заключение и оплата местными учреждениями договоров, исполнение которых осуществляется за счет средств получаемых от предпринимательской и иной приносящи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8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и на плановый период 2019-2020гг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целевым статьям и видам расходов классификации, расходов бюджета участка в ведомственной структуре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и на плановый период 2019-2020гг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за счет средств бюджета участка осуществляются в соответствии с перечнем строек и объектов, порядок формирования и реализации которого устанавливается администрацией Бежтинск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осуществления бюджетных инвестиций в объекты капитального строительства являются: наличие утвержденной   установленной  администра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тинского участка проектно-сметной документации, заданий на проектирование и протоколов  размещение муниципального заказ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приоритетными статьями расходов местного бюджета, подлежащими финансированию в полном объем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оплата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ачисление на фонд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рансферты населению (выплата пенсий и пособ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екущие обязательства по коммунальным услугам и другие расходы по социально-значимым статья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йонный фонд финансовой поддержки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22736 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>18169</w:t>
      </w:r>
      <w:r>
        <w:rPr>
          <w:rFonts w:cs="Times New Roman" w:ascii="Times New Roman" w:hAnsi="Times New Roman"/>
          <w:sz w:val="28"/>
          <w:szCs w:val="28"/>
        </w:rPr>
        <w:t xml:space="preserve"> ,0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>17261,0 тыс.руб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выравнивание бюджетной обеспеченности сельских поселений из районного фонда финансовой поддержки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3.  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>Установить, что неиспользованные в 2017 году межбюджетные трансферты, имеющие целевое назначение, полученные бюджетами сельских поселений из бюджета участка, подлежат возврату в местный бюджет участка.</w:t>
      </w:r>
    </w:p>
    <w:p>
      <w:pPr>
        <w:pStyle w:val="TextBodyIndent"/>
        <w:ind w:firstLine="709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b/>
          <w:szCs w:val="28"/>
        </w:rPr>
        <w:t>Статья 14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направление средств районного фонда компенсаций по целевым назначением в виде субвенций бюджетным учреждениям на: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ение органами местного самоуправления государственных полномочий района по расчету и предоставлению дотаций поселениям за счет средств района для создания районных фондов финансовой поддержки поселений с распределением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в сумме </w:t>
      </w:r>
      <w:r>
        <w:rPr>
          <w:b/>
          <w:sz w:val="28"/>
          <w:szCs w:val="28"/>
        </w:rPr>
        <w:t>2273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ализацию основных общеобразовательных программ обеспечения государственных гарантий прав граждан получение общедоступного и бесплатного начального общего, основного общего,  среднего (полного) общего образования в общеобразовательных учреждениях, включая расходы на выплату  заработной платы с начислениями на нее, на компенсационные  выплаты за книгоиздательскую продукцию, частично расходы на приобретение учебных пособий, технических    средств обучения, а также расходных материалов и расходы на хозяйственные нужды (за исключением расходов на содержание зданий и коммунальных услуг), с распределением к настоящему решению в сумме </w:t>
      </w:r>
      <w:r>
        <w:rPr>
          <w:b/>
          <w:sz w:val="28"/>
          <w:szCs w:val="28"/>
        </w:rPr>
        <w:t>76277,0</w:t>
      </w:r>
      <w:r>
        <w:rPr>
          <w:sz w:val="28"/>
          <w:szCs w:val="28"/>
        </w:rPr>
        <w:t xml:space="preserve"> тыс. рублей 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ю основных общеобразовательных программ дошкольного  образования в сумме 6641,4 тыс. руб.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, в сумме </w:t>
      </w:r>
      <w:r>
        <w:rPr>
          <w:b/>
          <w:sz w:val="28"/>
          <w:szCs w:val="28"/>
        </w:rPr>
        <w:t xml:space="preserve">410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 по делам несовершеннолетних, в сумме </w:t>
      </w:r>
      <w:r>
        <w:rPr>
          <w:b/>
          <w:sz w:val="28"/>
          <w:szCs w:val="28"/>
        </w:rPr>
        <w:t>41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рганизацию и осуществление деятельности по опеке и попечительству, в сумме </w:t>
      </w:r>
      <w:r>
        <w:rPr>
          <w:b/>
          <w:sz w:val="28"/>
          <w:szCs w:val="28"/>
        </w:rPr>
        <w:t>397,0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беспечение жилыми помещениями детей-сирот в сумме 1005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оставлению денежных выплат детям сиротам и детям, оставшихся без попечения родителей, в сумме </w:t>
      </w:r>
      <w:r>
        <w:rPr>
          <w:b/>
          <w:sz w:val="28"/>
          <w:szCs w:val="28"/>
        </w:rPr>
        <w:t>107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на выполнение государственных  полномочий по хранению, комплектованию, учету и использованию архивного фонда в сумме </w:t>
      </w:r>
      <w:r>
        <w:rPr>
          <w:b/>
          <w:sz w:val="28"/>
          <w:szCs w:val="28"/>
        </w:rPr>
        <w:t xml:space="preserve">19,0 </w:t>
      </w:r>
      <w:r>
        <w:rPr>
          <w:sz w:val="28"/>
          <w:szCs w:val="28"/>
        </w:rPr>
        <w:t>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75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на 2018 год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рхний предел муниципального долга Бежтинского участка на 1 января 2018года 0,0 тыс .рубле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расходы на содержание детей-сирот и дети оставшихся без попечения родителей в сумме </w:t>
      </w:r>
      <w:r>
        <w:rPr>
          <w:b/>
          <w:sz w:val="28"/>
          <w:szCs w:val="28"/>
        </w:rPr>
        <w:t>1071,0 тыс.</w:t>
      </w:r>
      <w:r>
        <w:rPr>
          <w:sz w:val="28"/>
          <w:szCs w:val="28"/>
        </w:rPr>
        <w:t xml:space="preserve"> рублей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ы местного самоуправления муниципального образования не вправе принимать в 2018 году решения по увеличению численности муниципальных служащих и работников учреждений и организаций в ведени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, а также расходов на их содержание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ется и применяется только при наличии соответствующих источников дополнительных поступлений в местный бюджет, или при сокращении расходов по конкретн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на 2018 год ,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,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 вступает в силу со дня его подписания 1 января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районной газете «Бежтин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 решение «О местном  бюджете МО «Бежтинский участок» на 2018г и плановый период 2019 и 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 официальном сайте администрации МО «Бежтинский участо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Бежтинский участок»                                                            Ш.М.Исмаилов </w:t>
      </w:r>
    </w:p>
    <w:sectPr>
      <w:type w:val="nextPage"/>
      <w:pgSz w:w="11906" w:h="16838"/>
      <w:pgMar w:left="1276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CC5A0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admin@bezht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1</dc:creator>
  <dc:description/>
  <dc:language>en-US</dc:language>
  <cp:lastModifiedBy>Magomed</cp:lastModifiedBy>
  <cp:lastPrinted>2017-12-28T10:39:00Z</cp:lastPrinted>
  <dcterms:modified xsi:type="dcterms:W3CDTF">2018-01-10T06:48:00Z</dcterms:modified>
  <cp:revision>2</cp:revision>
  <dc:subject/>
  <dc:title>Проект</dc:title>
</cp:coreProperties>
</file>