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</w:t>
      </w:r>
      <w:r>
        <w:rPr>
          <w:b w:val="false"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923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СОБРАНИЕ ДЕПУТАТОВ                                   МУНИЦИПАЛЬНОГО ОБРАЗОВАНИЯ                                                                                                                                                                                         «БЕЖТИНСКИЙ УЧАСТОК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99110</wp:posOffset>
                </wp:positionH>
                <wp:positionV relativeFrom="paragraph">
                  <wp:posOffset>224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7.65pt" to="464.65pt,17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368410, с. Бежта Бежтинский участок Республика Дагест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23г.                           с. Бежта                                                  №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онтрольно-счетной палаты муниципального образования «Бежтинский участ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 06.10 2003 г № 131- ФЗ  «Об общих принципах организации местного самоуправления в Российской Федерации», Федеральным Законом от.07.02.2011 г №6-ФЗ «Об общих принципах организации и деятельности Контрольно-счетных органов субъектов Российской федерации и муниципальных образований»,  Устава муниципального образования «Бежтинский участок», Собрание депутатов МО «Бежтинский участо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Контрольно-счетной палаты муниципального образования «Бежтинский участок» на 2023 г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 опубликовать в газете «Бежтинский вестник» и разместить на официальном сайте администрации муниципального образования «Бежтинский участок» в сети «Интернет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                                                      С.С. Джабу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226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0:00Z</dcterms:created>
  <dc:creator>Зарема</dc:creator>
  <dc:description/>
  <cp:keywords/>
  <dc:language>en-US</dc:language>
  <cp:lastModifiedBy>Magomed</cp:lastModifiedBy>
  <cp:lastPrinted>2023-03-24T14:34:00Z</cp:lastPrinted>
  <dcterms:modified xsi:type="dcterms:W3CDTF">2023-03-24T11:34:00Z</dcterms:modified>
  <cp:revision>81</cp:revision>
  <dc:subject/>
  <dc:title>РАСПОРЯЖЕНИЕ</dc:title>
</cp:coreProperties>
</file>