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60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 МУНИЦИПАЛЬ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 «БЕЖТИНСКИЙ УЧАСТОК»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410, Республика Дагестан, Цунтинский район, с. Бежта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  <w:highlight w:val="blue"/>
        </w:rPr>
      </w:pPr>
      <w:r>
        <w:rPr>
          <w:b/>
          <w:sz w:val="20"/>
          <w:szCs w:val="20"/>
        </w:rPr>
        <w:t>т.:(872 2)55-23-01, 55-23-02, ф. 55-23-05</w:t>
      </w:r>
      <w:r>
        <w:rPr>
          <w:b/>
          <w:sz w:val="20"/>
          <w:szCs w:val="20"/>
          <w:highlight w:val="blue"/>
        </w:rPr>
        <w:t>,</w:t>
      </w:r>
      <w:hyperlink r:id="rId3"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-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o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mail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  <w:r>
        <w:rPr>
          <w:b/>
          <w:sz w:val="20"/>
          <w:szCs w:val="20"/>
          <w:highlight w:val="blue"/>
        </w:rPr>
        <w:t xml:space="preserve">,  </w:t>
      </w:r>
      <w:hyperlink r:id="rId4">
        <w:r>
          <w:rPr>
            <w:rStyle w:val="InternetLink"/>
            <w:b/>
            <w:sz w:val="20"/>
            <w:szCs w:val="20"/>
            <w:highlight w:val="blue"/>
            <w:lang w:val="en-US"/>
          </w:rPr>
          <w:t>admin</w:t>
        </w:r>
        <w:r>
          <w:rPr>
            <w:rStyle w:val="InternetLink"/>
            <w:b/>
            <w:sz w:val="20"/>
            <w:szCs w:val="20"/>
            <w:highlight w:val="blue"/>
          </w:rPr>
          <w:t>@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bezhta</w:t>
        </w:r>
        <w:r>
          <w:rPr>
            <w:rStyle w:val="InternetLink"/>
            <w:b/>
            <w:sz w:val="20"/>
            <w:szCs w:val="20"/>
            <w:highlight w:val="blue"/>
          </w:rPr>
          <w:t>.</w:t>
        </w:r>
        <w:r>
          <w:rPr>
            <w:rStyle w:val="InternetLink"/>
            <w:b/>
            <w:sz w:val="20"/>
            <w:szCs w:val="20"/>
            <w:highlight w:val="blue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8"/>
          <w:highlight w:val="blue"/>
          <w:lang w:eastAsia="en-US"/>
        </w:rPr>
      </w:pPr>
      <w:r>
        <w:rPr>
          <w:b/>
          <w:sz w:val="20"/>
          <w:szCs w:val="28"/>
          <w:highlight w:val="bl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4.55pt" to="483.45pt,4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15" w:leader="none"/>
        </w:tabs>
        <w:rPr>
          <w:b/>
          <w:b/>
          <w:spacing w:val="-2"/>
          <w:w w:val="121"/>
          <w:position w:val="-9"/>
        </w:rPr>
      </w:pPr>
      <w:r>
        <w:rPr>
          <w:b/>
          <w:spacing w:val="-2"/>
          <w:w w:val="121"/>
          <w:position w:val="-9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15" w:leader="none"/>
        </w:tabs>
        <w:jc w:val="center"/>
        <w:rPr>
          <w:b/>
          <w:b/>
          <w:spacing w:val="-2"/>
          <w:w w:val="121"/>
          <w:position w:val="-9"/>
        </w:rPr>
      </w:pPr>
      <w:r>
        <w:rPr>
          <w:b/>
          <w:spacing w:val="-2"/>
          <w:w w:val="121"/>
          <w:position w:val="-9"/>
        </w:rPr>
        <w:t>РЕШЕНИЕ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pacing w:val="-2"/>
          <w:w w:val="121"/>
          <w:position w:val="-10"/>
          <w:sz w:val="28"/>
          <w:szCs w:val="28"/>
        </w:rPr>
      </w:pPr>
      <w:r>
        <w:rPr>
          <w:b/>
          <w:spacing w:val="-2"/>
          <w:w w:val="121"/>
          <w:position w:val="-10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 декабря  2022 г.                     с .Бежта                                                    № 01</w:t>
      </w:r>
    </w:p>
    <w:p>
      <w:pPr>
        <w:pStyle w:val="Normal"/>
        <w:tabs>
          <w:tab w:val="clear" w:pos="708"/>
          <w:tab w:val="left" w:pos="2970" w:leader="none"/>
          <w:tab w:val="left" w:pos="8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местном  бюджете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бежтинский участок»</w:t>
      </w:r>
      <w:r>
        <w:rPr>
          <w:b/>
          <w:szCs w:val="28"/>
          <w:u w:val="single"/>
        </w:rPr>
        <w:t xml:space="preserve">  на 2023 год и плановый период  2024-25гг.»</w:t>
      </w:r>
    </w:p>
    <w:p>
      <w:pPr>
        <w:pStyle w:val="Normal"/>
        <w:tabs>
          <w:tab w:val="clear" w:pos="708"/>
          <w:tab w:val="left" w:pos="1005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 «Бежтинский участок» (далее также – бюджет участка) на 2023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участка в сумме </w:t>
      </w:r>
      <w:r>
        <w:rPr>
          <w:rFonts w:cs="Times New Roman" w:ascii="Cambria" w:hAnsi="Cambria"/>
          <w:b/>
          <w:sz w:val="28"/>
          <w:szCs w:val="28"/>
        </w:rPr>
        <w:t>306482,0 ты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Cambria" w:hAnsi="Cambria"/>
          <w:b/>
          <w:sz w:val="28"/>
          <w:szCs w:val="28"/>
        </w:rPr>
        <w:t>302407,0тыс</w:t>
      </w:r>
      <w:r>
        <w:rPr>
          <w:rFonts w:cs="Times New Roman" w:ascii="Times New Roman" w:hAnsi="Times New Roman"/>
          <w:sz w:val="28"/>
          <w:szCs w:val="28"/>
        </w:rPr>
        <w:t>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участка в сумме </w:t>
      </w:r>
      <w:r>
        <w:rPr>
          <w:rFonts w:cs="Times New Roman" w:ascii="Cambria" w:hAnsi="Cambria"/>
          <w:b/>
          <w:sz w:val="28"/>
          <w:szCs w:val="28"/>
        </w:rPr>
        <w:t>30240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фицит бюджет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муниципальным гарантиям Бежтинского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 МО «Бежтинский участок» на плановый период 2024 и 2025г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участка на 2024 год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77007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72753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7606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271629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участка на 2024 год в сумме  </w:t>
      </w:r>
      <w:r>
        <w:rPr>
          <w:rFonts w:cs="Times New Roman" w:ascii="Times New Roman" w:hAnsi="Times New Roman"/>
          <w:b/>
          <w:sz w:val="28"/>
          <w:szCs w:val="28"/>
        </w:rPr>
        <w:t>277007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76063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участка на 1 января 2024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редельный объем обязательств п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гарантиям участк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1 января 2024 года в сумме 0 тыс. рублей, в том числе предельный объем обязательств по муниципальным гарантиям участка в сумме 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участка на 2023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-2025 годы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участка формируются в соответствии с действующим законодательством за счет федеральных, региональных и местных налогов и сборов, предусмотренных специальными налоговыми режимами, а также неналоговых доходов в соответствии с нормативами установленными законодательством Российской Федерации, законодательством Республики Дагестан и нормативно-правовыми актами участка 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источников доходов, закрепленных за главными администраторами  доходов  бюджета муниципального участка – органами местного самоуправления  и муниципальными учреждениями  Бежтинского участка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зачисление налогов и других платежей в бюджет участка МО «Бежтинский участок» осуществляется по следующим норма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 бюджет Бежтинского  участка </w:t>
      </w:r>
    </w:p>
    <w:p>
      <w:pPr>
        <w:pStyle w:val="ConsPlusNormal"/>
        <w:tabs>
          <w:tab w:val="clear" w:pos="708"/>
          <w:tab w:val="left" w:pos="2835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в размере 0% доходов 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налога на вмененный доход – в размере 90% до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 – в размере 70% доходов;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– по нормативу 100% до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х доход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татья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доходы районного бюджета МО « Бежтинский участок» на 2023год и на плановый период 2024-2025 годов по основным источникам их образования согласно приложению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средства, полученные бюджетными учреждениями, находящихся в ведении органов местного самоуправления  муниципального образования и финансируемыми за счет средств местного, бюджета  от предпринимательской и иной приносящий доход деятельности, подлежать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ется местными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, что средств полученные от предпринимательской и иной приносящий доход деятельности, не могут направляться  местными учреждениями на создание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заключение и оплата местными учреждениями договоров, исполнение которых осуществляется за счет средств получаемых от предпринимательской и иной приносящи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8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и на плановый период 2024-2025гг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целевым статьям и видам расходов классификации, расходов бюджета участка в ведомственной структуре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и на плановый период 2024-2025гг.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за счет средств бюджета участка осуществляются в соответствии с перечнем строек и объектов, порядок формирования и реализации которого устанавливается администрацией Бежтинск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осуществления бюджетных инвестиций в объекты капитального строительства являются: наличие утвержденной   установленной  администра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тинского участка проектно-сметной документации, заданий на проектирование и протоколов  размещение муниципального зак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приоритетными статьями расходов местного бюджета, подлежащими финансированию в полном объем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плата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ачисление на фонд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рансферты населению (выплата пенсий и пособ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екущие обязательства по коммунальным услугам и другие расходы по социально-значимым статья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йонный фонд финансовой поддержки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>3011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4 год в сумме  </w:t>
      </w:r>
      <w:r>
        <w:rPr>
          <w:rFonts w:cs="Times New Roman" w:ascii="Times New Roman" w:hAnsi="Times New Roman"/>
          <w:b/>
          <w:sz w:val="28"/>
          <w:szCs w:val="28"/>
        </w:rPr>
        <w:t>240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5 год в сумме  </w:t>
      </w:r>
      <w:r>
        <w:rPr>
          <w:rFonts w:cs="Times New Roman" w:ascii="Times New Roman" w:hAnsi="Times New Roman"/>
          <w:b/>
          <w:sz w:val="28"/>
          <w:szCs w:val="28"/>
        </w:rPr>
        <w:t>24092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выравнивание бюджетной обеспеченности сельских поселений из районного фонда финансовой поддержки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 </w:t>
      </w:r>
    </w:p>
    <w:p>
      <w:pPr>
        <w:pStyle w:val="TextBodyIndent"/>
        <w:ind w:firstLine="709"/>
        <w:rPr>
          <w:color w:val="FF0000"/>
          <w:szCs w:val="28"/>
        </w:rPr>
      </w:pPr>
      <w:r>
        <w:rPr>
          <w:szCs w:val="28"/>
        </w:rPr>
        <w:t>Установить, что неиспользованные в 2022 году межбюджетные трансферты, имеющие целевое назначение, полученные бюджетами сельских поселений из бюджета участка, подлежат возврату в местный бюджет участка.</w:t>
      </w:r>
    </w:p>
    <w:p>
      <w:pPr>
        <w:pStyle w:val="TextBodyIndent"/>
        <w:ind w:firstLine="709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направление средств районного фонда компенсаций по целевым назначением в виде субвенций бюджетным учреждениям на: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ение органами местного самоуправления государственных полномочий района по расчету и предоставлению дотаций поселениям за счет средств района для создания районных фондов финансовой поддержки поселений с распределением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 в сумме 110513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еализацию основных общеобразовательных программ дошкольного образованиобеспечения государственных гарантий прав граждан получение общедоступного и бесплатного начального общего, основного общего,  среднего (полного) общего образования в общеобразовательных учреждениях, включая расходы на выплату  заработной платы с начислениями на нее, частично расходы на приобретение учебных пособий, технических    средств обучения, а также расходных материалов и расходы на хозяйственные нужды (за исключением расходов на содержание зданий и коммунальных услуг), с распределением к настоящему решению в сумме Госстандарт </w:t>
      </w:r>
      <w:r>
        <w:rPr>
          <w:b/>
          <w:sz w:val="28"/>
          <w:szCs w:val="28"/>
        </w:rPr>
        <w:t>110513</w:t>
      </w:r>
      <w:r>
        <w:rPr>
          <w:b/>
          <w:color w:val="FF0000"/>
          <w:sz w:val="28"/>
          <w:szCs w:val="28"/>
        </w:rPr>
        <w:t>,0</w:t>
      </w:r>
      <w:r>
        <w:rPr>
          <w:sz w:val="28"/>
          <w:szCs w:val="28"/>
        </w:rPr>
        <w:t xml:space="preserve"> тыс. рублей 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еализацию основных общеобразовательных программ дошкольного  образования в сумме </w:t>
      </w:r>
      <w:r>
        <w:rPr>
          <w:b/>
          <w:sz w:val="28"/>
          <w:szCs w:val="28"/>
        </w:rPr>
        <w:t>22324,0</w:t>
      </w:r>
      <w:r>
        <w:rPr>
          <w:sz w:val="28"/>
          <w:szCs w:val="28"/>
        </w:rPr>
        <w:t xml:space="preserve"> тыс. руб.; (Госстандарт)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, в сумме </w:t>
      </w:r>
      <w:r>
        <w:rPr>
          <w:b/>
          <w:sz w:val="28"/>
          <w:szCs w:val="28"/>
        </w:rPr>
        <w:t xml:space="preserve">441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ходы для выполнения полномочий по образованию и организации деятельности административных комиссий по делам несовершеннолетних, в сумме </w:t>
      </w:r>
      <w:r>
        <w:rPr>
          <w:b/>
          <w:sz w:val="28"/>
          <w:szCs w:val="28"/>
        </w:rPr>
        <w:t>44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рганизацию и осуществление деятельности по опеке и попечительству, в сумме </w:t>
      </w:r>
      <w:r>
        <w:rPr>
          <w:b/>
          <w:sz w:val="28"/>
          <w:szCs w:val="28"/>
        </w:rPr>
        <w:t>441,0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беспечение жилыми помещениями детей-сирот в сумме </w:t>
      </w:r>
      <w:r>
        <w:rPr>
          <w:b/>
          <w:sz w:val="28"/>
          <w:szCs w:val="28"/>
        </w:rPr>
        <w:t>2773,9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оставлению денежных выплат детям сиротам и детям, оставшихся без попечения родителей, в сумме </w:t>
      </w:r>
      <w:r>
        <w:rPr>
          <w:b/>
          <w:sz w:val="28"/>
          <w:szCs w:val="28"/>
        </w:rPr>
        <w:t>117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выполнение государственных  полномочий по хранению, комплектованию, учету и использованию архивного фонда в сумме 3</w:t>
      </w:r>
      <w:r>
        <w:rPr>
          <w:b/>
          <w:sz w:val="28"/>
          <w:szCs w:val="28"/>
        </w:rPr>
        <w:t xml:space="preserve">0,4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ходы для выполнения  полномочий по первичному  воинскому  учету  на территориях, где отсутствуют военные комиссариаты -700,5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 компенсации части родительской платы  на содержание ребенка в государственных, муниципальных учреждениях и иных образовательных организациях РД-134,6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модернизацию  библиотек  в части комплектования  книжных фондов -180,0 тыс. рублей;</w:t>
      </w:r>
    </w:p>
    <w:p>
      <w:pPr>
        <w:pStyle w:val="Normal"/>
        <w:tabs>
          <w:tab w:val="clear" w:pos="708"/>
          <w:tab w:val="left" w:pos="105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 обеспечение выплат  ежемесячного  денежного  вознаграждения  за классное руководство  педагогическим  работникам  общеобразовательных организаций – </w:t>
      </w:r>
      <w:r>
        <w:rPr>
          <w:b/>
          <w:color w:val="FF0000"/>
          <w:sz w:val="28"/>
          <w:szCs w:val="28"/>
        </w:rPr>
        <w:t>8021,0</w:t>
      </w:r>
      <w:r>
        <w:rPr>
          <w:sz w:val="28"/>
          <w:szCs w:val="28"/>
        </w:rPr>
        <w:t xml:space="preserve"> тыс. рублей.(определяется из класса комплектов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575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 расходы на содержание детей-сирот и детей оставшихся  без попечения  родителей в сумме 1171,0 тыс. рублей в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рганы местного самоуправления муниципального образования не вправе принимать в 2023 году решения по увеличению численности муниципальных служащих и работников учреждений и организаций в ведении органов местного самоуправления муниципального образования, а также расходов на их содержание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, а также сокращающие его доходную базу, реализуется и применяется только при наличии соответствующих источников дополнительных поступлений в местный бюджет, или при сокращении расходов по конкретным статьям местного бюджета на 2023 год, после внесения соответствующих изменений в настояще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лучае,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 вступает в силу со дня его подписания 1 января 202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районной газете «Бежтин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 решение «О местном  бюджете МО «Бежтинский участок» на 2023г и плановый период 2024 и 2025  год на официальном сайте администрации М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ежтинский уча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8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58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                                                                  С.С. Джабуев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aavi" w:hAnsi="Raavi" w:cs="Raav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CC5A0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a-mo@mail.ru" TargetMode="External"/><Relationship Id="rId4" Type="http://schemas.openxmlformats.org/officeDocument/2006/relationships/hyperlink" Target="mailto:admin@bezht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8:00Z</dcterms:created>
  <dc:creator>1</dc:creator>
  <dc:description/>
  <cp:keywords/>
  <dc:language>en-US</dc:language>
  <cp:lastModifiedBy>марьям</cp:lastModifiedBy>
  <cp:lastPrinted>2022-12-30T14:28:00Z</cp:lastPrinted>
  <dcterms:modified xsi:type="dcterms:W3CDTF">2023-03-28T12:43:00Z</dcterms:modified>
  <cp:revision>14</cp:revision>
  <dc:subject/>
  <dc:title>Проект</dc:title>
</cp:coreProperties>
</file>