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 «Бежтинский участок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, Абдулаева Патимат Мусаевна  04.08.1959 г.р. паспорт 82-07 №812326 выдан 01.05.2005 г.                        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  <w:t xml:space="preserve">Бежтинским ПОМ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я МО «Бежтинский участок», главный специалист участкового архива МО «Бежтинский участок»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Цунтинский район с. Тлядал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>(адрес места  регистрации )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 xml:space="preserve"> </w:t>
      </w: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694"/>
        <w:gridCol w:w="567"/>
        <w:gridCol w:w="2943"/>
        <w:gridCol w:w="14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tLeast" w:line="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201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аевой Патимат Мусаевне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2"/>
        <w:gridCol w:w="283"/>
        <w:gridCol w:w="1362"/>
        <w:gridCol w:w="736"/>
        <w:gridCol w:w="552"/>
        <w:gridCol w:w="1766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8362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3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315"/>
        <w:gridCol w:w="1786"/>
        <w:gridCol w:w="2121"/>
        <w:gridCol w:w="1012"/>
        <w:gridCol w:w="2606"/>
      </w:tblGrid>
      <w:tr>
        <w:trPr>
          <w:trHeight w:val="1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/строительство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й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жта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агазин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839"/>
        <w:gridCol w:w="1990"/>
        <w:gridCol w:w="3838"/>
      </w:tblGrid>
      <w:tr>
        <w:trPr>
          <w:trHeight w:val="9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06"/>
        <w:gridCol w:w="1991"/>
        <w:gridCol w:w="1990"/>
        <w:gridCol w:w="2559"/>
        <w:gridCol w:w="1421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мазанов М.К.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6:00Z</dcterms:created>
  <dc:creator>PROF-ParshikovaAA</dc:creator>
  <dc:description/>
  <cp:keywords/>
  <dc:language>en-US</dc:language>
  <cp:lastModifiedBy>tazhydin</cp:lastModifiedBy>
  <cp:lastPrinted>2017-04-26T18:28:00Z</cp:lastPrinted>
  <dcterms:modified xsi:type="dcterms:W3CDTF">2017-04-26T14:29:00Z</dcterms:modified>
  <cp:revision>21</cp:revision>
  <dc:subject/>
  <dc:title>УТВЕРЖДЕНА</dc:title>
</cp:coreProperties>
</file>