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Абдулпатахова Лаюза Нажмудиновна 01.05.1979 г.р. паспорт 82-01 №575230 выдан 13.02.2002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МО «Бежтинский участок», главный редактор газеты «Бежтинский вестник»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патаховой Лаюзе Нажмудиновне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8513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4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Абдулпатахова Лаюза Нажмудиновна 01.05.1979 г.р. паспорт 82-01 №575230 выдан 13.02.2002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МО «Бежтинский участок», главный редактор газеты «Бежтинский вестник»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 xml:space="preserve">, супруги </w:t>
      </w:r>
      <w:r>
        <w:rPr>
          <w:sz w:val="26"/>
          <w:szCs w:val="26"/>
          <w:u w:val="single"/>
        </w:rPr>
        <w:t>(супруга</w:t>
      </w:r>
      <w:r>
        <w:rPr>
          <w:sz w:val="26"/>
          <w:szCs w:val="26"/>
        </w:rPr>
        <w:t>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бдулпатахов Абубакар Гусейнович, 09.08.1976г.р. 82-01 №575231, Бежтинским ПОМ Цунтинского района РД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едприниматель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патахову Абубакару Гусейновичу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5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тная 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4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сот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хондай санта фе, легковой  универсал, 2008г. 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 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, Цунтинский район с. Бежта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Абдулпатахова Лаюза Нажмудиновна 01.05.1979 г.р. паспорт 82-01 №575230 выдан 13.02.2002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МО «Бежтинский участок», главный редактор газеты «Бежтинский вестник»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бдулпатахов Махмуд Абубакарович, 07.06.2002г. 82-16 №803396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йся БСОШ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6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7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8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9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Абдулпатахова Лаюза Нажмудиновна 01.05.1979 г.р. паспорт 82-01 №575230 выдан 13.02.2002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МО «Бежтинский участок», главный редактор газеты «Бежтинский вестник»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 xml:space="preserve">, супруги (супруга), </w:t>
      </w:r>
      <w:r>
        <w:rPr>
          <w:sz w:val="26"/>
          <w:szCs w:val="26"/>
          <w:u w:val="single"/>
        </w:rPr>
        <w:t>несовершеннолетнего ребенка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Абдулпатахова Патимат Абубакаровна- дочь, 03.02.2009г. свидетельство о рождении, с. Бежта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жтинский отдел ЗАГС, 19.03.2009г.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аяся Бежтинской СОШ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8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9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yperlink" Target="http://text.document.kremlin.ru/document?id=70171682&amp;sub=3" TargetMode="External"/><Relationship Id="rId5" Type="http://schemas.openxmlformats.org/officeDocument/2006/relationships/hyperlink" Target="http://text.document.kremlin.ru/document?id=70272954&amp;sub=41" TargetMode="External"/><Relationship Id="rId6" Type="http://schemas.openxmlformats.org/officeDocument/2006/relationships/hyperlink" Target="http://text.document.kremlin.ru/document?id=70171682&amp;sub=3" TargetMode="External"/><Relationship Id="rId7" Type="http://schemas.openxmlformats.org/officeDocument/2006/relationships/hyperlink" Target="http://text.document.kremlin.ru/document?id=70272954&amp;sub=41" TargetMode="External"/><Relationship Id="rId8" Type="http://schemas.openxmlformats.org/officeDocument/2006/relationships/hyperlink" Target="http://text.document.kremlin.ru/document?id=70171682&amp;sub=3" TargetMode="External"/><Relationship Id="rId9" Type="http://schemas.openxmlformats.org/officeDocument/2006/relationships/hyperlink" Target="http://text.document.kremlin.ru/document?id=70272954&amp;sub=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PROF-ParshikovaAA</dc:creator>
  <dc:description/>
  <cp:keywords/>
  <dc:language>en-US</dc:language>
  <cp:lastModifiedBy>Maryam</cp:lastModifiedBy>
  <cp:lastPrinted>2017-04-26T12:57:00Z</cp:lastPrinted>
  <dcterms:modified xsi:type="dcterms:W3CDTF">2017-04-27T08:18:00Z</dcterms:modified>
  <cp:revision>2</cp:revision>
  <dc:subject/>
  <dc:title>УТВЕРЖДЕНА</dc:title>
</cp:coreProperties>
</file>