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Сулейманова Заира Султановна, 26.07.1977 г.р. паспорт 8203  №194947, выдан 20.05.2003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брание депутатов МО  «Бежтинский участок», ведущий специалист.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ой Заире Султановне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3021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жта 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ж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4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Сулейманова Заира Султановна, 26.07.1977 г.р., паспорт 8203  №194947, выдан 20.05.2003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ительный орган МО «Бежтинский участок», ведущий специалис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 xml:space="preserve">, супруги </w:t>
      </w:r>
      <w:r>
        <w:rPr>
          <w:sz w:val="26"/>
          <w:szCs w:val="26"/>
          <w:u w:val="single"/>
        </w:rPr>
        <w:t>(супруга</w:t>
      </w:r>
      <w:r>
        <w:rPr>
          <w:sz w:val="26"/>
          <w:szCs w:val="26"/>
        </w:rPr>
        <w:t>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Гаджимурадова Халита Гасановича , 28.09.1972 г.р. 82 14 №564859, выдан 21.04.2015 г. ТП УФМС России по РД.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е работает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радову Халиту Гасанович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0-3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0-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тная 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4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Сулейманова Заира Султановна, 26.07.1977 г.р., паспорт 8203 №194947 выдан 20.05.2003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брание депутатов МО «Бежтинский участок», ведущий специалис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джимурадовой Патимат Халитовны,  15.11.2001г., паспорт 82-14, № 654647, выдан 28.11.2015 г. ТП УФМС России по РД.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аяся БСОШ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8-8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8-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6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7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8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9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Я Сулейманова Заира Султановна, 26.07.1977 г.р. паспорт 8203 №194947 выдан 20.05.2003 г.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МО «Бежтинский участок», ведущий специалист.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 xml:space="preserve">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Гаджимурадова Исрапила Халитовича - сын, 13.02.2009г., свидетельство о рождении от 19.02.2009 года, с. Бежта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жтинский отдел ЗАГС,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щийся Бежтинской СОШ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8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9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yperlink" Target="http://text.document.kremlin.ru/document?id=70171682&amp;sub=3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hyperlink" Target="http://text.document.kremlin.ru/document?id=70171682&amp;sub=3" TargetMode="External"/><Relationship Id="rId7" Type="http://schemas.openxmlformats.org/officeDocument/2006/relationships/hyperlink" Target="http://text.document.kremlin.ru/document?id=70272954&amp;sub=41" TargetMode="External"/><Relationship Id="rId8" Type="http://schemas.openxmlformats.org/officeDocument/2006/relationships/hyperlink" Target="http://text.document.kremlin.ru/document?id=70171682&amp;sub=3" TargetMode="External"/><Relationship Id="rId9" Type="http://schemas.openxmlformats.org/officeDocument/2006/relationships/hyperlink" Target="http://text.document.kremlin.ru/document?id=70272954&amp;sub=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PROF-ParshikovaAA</dc:creator>
  <dc:description/>
  <cp:keywords/>
  <dc:language>en-US</dc:language>
  <cp:lastModifiedBy>Magomed</cp:lastModifiedBy>
  <cp:lastPrinted>2017-04-26T12:57:00Z</cp:lastPrinted>
  <dcterms:modified xsi:type="dcterms:W3CDTF">2017-04-27T12:17:00Z</dcterms:modified>
  <cp:revision>10</cp:revision>
  <dc:subject/>
  <dc:title>УТВЕРЖДЕНА</dc:title>
</cp:coreProperties>
</file>