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Курбанов Саадула Зияудинович, 13.03.1957 г.р., паспорт  82 03 №103884, выдан 09.04.2003  г.                          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брание депутатов МО  «Бежтинский участок»,  председатель.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банову Саадуле Зияудиновичу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57775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6420-95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95-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ж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еж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жт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жта 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ор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. Махачкала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ж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ж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ж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е пользо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ж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 «Бежтинский участок»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4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, Курбанов Саадула Зияудинович, 13.03.1957 г.р., паспорт  8203 №103884, выдан 09.04.2003  г.                        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  <w:t xml:space="preserve">Бежтинским ПОМ Цунтинского района, РД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ставительный орган МО «Бежтинский участок», председатель 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Цунтинский район с. Бежт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(адрес места  регистрации )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</w:t>
      </w:r>
      <w:r>
        <w:rPr>
          <w:sz w:val="26"/>
          <w:szCs w:val="26"/>
          <w:u w:val="single"/>
        </w:rPr>
        <w:t>сведения о доходах</w:t>
      </w:r>
      <w:r>
        <w:rPr>
          <w:sz w:val="26"/>
          <w:szCs w:val="26"/>
        </w:rPr>
        <w:t xml:space="preserve">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урбановой Зухрат Пахрудиновны , 30.081962 г.р.  82 10 №874046, выдан 08.12.2010 г. ТП УФМС России по РД в с. Бежта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е работает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694"/>
        <w:gridCol w:w="567"/>
        <w:gridCol w:w="2943"/>
        <w:gridCol w:w="14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tLeast" w:line="0"/>
              <w:ind w:righ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о 31 декабря 2016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ой Зухрат Пахрудиновн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2"/>
        <w:gridCol w:w="283"/>
        <w:gridCol w:w="1362"/>
        <w:gridCol w:w="736"/>
        <w:gridCol w:w="552"/>
        <w:gridCol w:w="1766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3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315"/>
        <w:gridCol w:w="1786"/>
        <w:gridCol w:w="2121"/>
        <w:gridCol w:w="1012"/>
        <w:gridCol w:w="2606"/>
      </w:tblGrid>
      <w:tr>
        <w:trPr>
          <w:trHeight w:val="1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усадеб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/строительство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доводческий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839"/>
        <w:gridCol w:w="1990"/>
        <w:gridCol w:w="3838"/>
      </w:tblGrid>
      <w:tr>
        <w:trPr>
          <w:trHeight w:val="9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06"/>
        <w:gridCol w:w="1991"/>
        <w:gridCol w:w="1990"/>
        <w:gridCol w:w="2559"/>
        <w:gridCol w:w="1421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мазанов М.К.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PROF-ParshikovaAA</dc:creator>
  <dc:description/>
  <cp:keywords/>
  <dc:language>en-US</dc:language>
  <cp:lastModifiedBy>Magomed</cp:lastModifiedBy>
  <cp:lastPrinted>2017-04-26T12:57:00Z</cp:lastPrinted>
  <dcterms:modified xsi:type="dcterms:W3CDTF">2017-04-28T06:31:00Z</dcterms:modified>
  <cp:revision>14</cp:revision>
  <dc:subject/>
  <dc:title>УТВЕРЖДЕНА</dc:title>
</cp:coreProperties>
</file>