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Утверждена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постановлением администрации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МО «Бежтинский  участок»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от 12.07.2017г. №87-у</w:t>
      </w:r>
    </w:p>
    <w:p>
      <w:pPr>
        <w:pStyle w:val="Normal"/>
        <w:jc w:val="center"/>
        <w:rPr>
          <w:b/>
          <w:b/>
          <w:iCs/>
          <w:color w:val="000000"/>
          <w:sz w:val="40"/>
          <w:szCs w:val="28"/>
        </w:rPr>
      </w:pPr>
      <w:r>
        <w:rPr>
          <w:b/>
          <w:i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оставления муниципальной услуги «Установление опеки (попечительства) над несовершеннолетними, недееспособными (ограничено дееспособными)совершеннолетними гражданами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0"/>
        <w:gridCol w:w="5527"/>
      </w:tblGrid>
      <w:tr>
        <w:trPr>
          <w:tblHeader w:val="true"/>
          <w:trHeight w:val="5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униципального образования «Бежтинский участок» (далее – орган опеки и попечительства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10001000034915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тановление опеки (попечительства) над несовершеннолетними, недееспособными (ограниченно дееспособными) совершеннолетними гражданами»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опеки (попечительства)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«Бежтинский участок» от 16.05.2012г. №12-у «Об утверждении административного регламента предоставления органом опеки и попечительства МО «Бежтинский участок» муниципальной услуги по установлению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альные устройства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лефонная связ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9"/>
        <w:gridCol w:w="188"/>
        <w:gridCol w:w="1508"/>
        <w:gridCol w:w="560"/>
        <w:gridCol w:w="147"/>
        <w:gridCol w:w="696"/>
        <w:gridCol w:w="1039"/>
        <w:gridCol w:w="788"/>
        <w:gridCol w:w="1285"/>
        <w:gridCol w:w="14"/>
        <w:gridCol w:w="1130"/>
        <w:gridCol w:w="920"/>
        <w:gridCol w:w="82"/>
        <w:gridCol w:w="990"/>
        <w:gridCol w:w="1132"/>
        <w:gridCol w:w="141"/>
        <w:gridCol w:w="991"/>
        <w:gridCol w:w="991"/>
        <w:gridCol w:w="365"/>
        <w:gridCol w:w="471"/>
        <w:gridCol w:w="1416"/>
      </w:tblGrid>
      <w:tr>
        <w:trPr>
          <w:trHeight w:val="301" w:hRule="atLeast"/>
        </w:trPr>
        <w:tc>
          <w:tcPr>
            <w:tcW w:w="8713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«Общие сведения о «подуслугах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«подуслуги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едоставлении  «подуслуги»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приостановления предоставления  «подуслуги»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иостановления предоставления «подуслуги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бращения за получением «подуслуги»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результата «подуслуги»</w:t>
            </w:r>
          </w:p>
        </w:tc>
      </w:tr>
      <w:tr>
        <w:trPr>
          <w:trHeight w:val="2708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19" w:right="-11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ичие платы (государственной пошлины)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 дней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ет 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Отсутствие в заявлении под-писи, указания фамилии, име-ни, отчества, адреса зая-в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Исправления и подчистки или серьезные повреждения, в заявлении и в документ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кото-рых не поз-воляет одно-значно истол-ковать их содержание, </w:t>
            </w:r>
          </w:p>
          <w:p>
            <w:pPr>
              <w:pStyle w:val="Normal"/>
              <w:ind w:right="-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Представле-ние неполного перечня  обяза-тельных для предоставления услуги доку-ментов;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Несоот-ветствие содержания или оформления документов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Отсутст-вие в заявлении сведений, необходи-мых для предостав-ления услуги;</w:t>
            </w:r>
          </w:p>
          <w:p>
            <w:pPr>
              <w:pStyle w:val="Normal"/>
              <w:ind w:left="-85" w:right="-108" w:hanging="0"/>
              <w:jc w:val="both"/>
              <w:rPr/>
            </w:pPr>
            <w:r>
              <w:rPr/>
              <w:t>3.Отсутствие в органе опеки и попечительства оригиналов документов на момент вынесения реш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>
                <w:iCs/>
                <w:color w:val="000000"/>
              </w:rPr>
              <w:t>1. личное обра-щение в орган опеки и попечи-тельства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iCs/>
                <w:color w:val="000000"/>
              </w:rPr>
              <w:t>2.многофункци-ональный центр предоставления государственных и муниципаль-ных услуг;</w:t>
            </w:r>
          </w:p>
          <w:p>
            <w:pPr>
              <w:pStyle w:val="Normal"/>
              <w:ind w:left="-108" w:right="-12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единый портал государственных и муниципаль-ных услуг (фун-кций) (далее – ЕПГУ).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iCs/>
                <w:color w:val="000000"/>
              </w:rPr>
              <w:t>4.региональный портал государственных и муниципаль-ных услуг (фун-кций);</w:t>
            </w:r>
          </w:p>
          <w:p>
            <w:pPr>
              <w:pStyle w:val="Normal"/>
              <w:ind w:left="-108" w:right="-12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. официальный сайт органа опе-ки и попечитель-ств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 Лично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при обращении в орган опеки и попечительств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Посредством почтовой связи;</w:t>
            </w:r>
          </w:p>
        </w:tc>
      </w:tr>
      <w:tr>
        <w:trPr>
          <w:trHeight w:val="3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1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 ющей категории на получение «подуслуг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7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зические лица (Совершеннолетние и дееспособные лица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, удостоверяющий личность: </w:t>
            </w:r>
          </w:p>
          <w:p>
            <w:pPr>
              <w:pStyle w:val="Style15"/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спорт гражданина Р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ременное удостоверение лич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ина  РФ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аспорт гражданина СССР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гранпаспорт гражданина РФ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достоверение личности военнослужащего РФ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оенный билет солдата, матроса, сержанта, старшины, прапорщика, мичмана и офицера запаса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аспорт иностранного гражданина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зрешение на временное проживание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312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ид на жительство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достоверение беженца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видетельство о предоставлении временного убежища на территории РФ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7" w:right="-71" w:firstLine="17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видетельство о рассмотрении ходатайства о признании беженцем на территории РФ по существу;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на гражданина РФ должен быть оформлен на едином бланке для всей Российской Федерации на русском язы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иностранного гражданина и лица без гражданства, выданный иностранным государством должен быть признаваем на территории РФ в соответствии с международным договором РФ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нет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b/>
          <w:sz w:val="28"/>
          <w:szCs w:val="28"/>
        </w:rPr>
        <w:t>для получения «</w:t>
      </w:r>
      <w:r>
        <w:rPr>
          <w:b/>
          <w:color w:val="000000"/>
          <w:sz w:val="28"/>
          <w:szCs w:val="28"/>
        </w:rPr>
        <w:t>подуслу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23"/>
        <w:gridCol w:w="236"/>
        <w:gridCol w:w="3"/>
        <w:gridCol w:w="4817"/>
        <w:gridCol w:w="2268"/>
        <w:gridCol w:w="2276"/>
        <w:gridCol w:w="2452"/>
      </w:tblGrid>
      <w:tr>
        <w:trPr>
          <w:trHeight w:val="9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тегория  докумен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услуг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</w:t>
            </w:r>
          </w:p>
        </w:tc>
      </w:tr>
      <w:tr>
        <w:trPr>
          <w:trHeight w:val="1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Заявление о предоставлении услуг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ется по форме, утвержденной Приказом Минобрнауки РФ от 14.09.2009 №334 (прил. 4)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Сведения о доходах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с места работы,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, с указанием должности и размера средней заработной платы за последние 12 месяцев и (или) иной документ, подтверждающий доход супруга (супруг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кументов – 1 год со дня выдачи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Медицинское заключение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заключение о состоянии здоровья по результатам освидетельствования гражданина, выразившего желание стать опекун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утверждена приложением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иказу Министерства здравоохранения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 июня 2014 г. № 290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кумента – 6 месяцев со дня выдачи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Документ, подтверждающий факт заключения брак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свидетельства о бра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изготавливает копии указанных документов самостоятельно (при наличии представленных гражданином оригиналов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если заявитель состоит в браке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. Содержит следующие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, дата и место рождения супруг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ставления записи акта о рожд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государственной регистрации бра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 свидетельства;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Согласие членов семь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ит следующие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, дата рождения каждого члена семьи, подписи и дата.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Документ о прохождении подготовк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изготавливает копии указанных документов самостоятельно (при наличии представленных гражданином оригиналов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едставляется близкими родствен-никами детей, а также лицами, ко-торые являются или являлись опе-кунами (попечи-телями) детей и которые не были отстранены от исполнения возложенных на них обязанностей, и лицами, которые являются или являлись усыновителями и в отношении которых усыновление не было отменен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утверждена приказом Министерства образования и науки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08.2012 № 623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автобиограф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и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льно. Содержит следующие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, дата и место рождения, семейное положение, образование и профессиональная деятельность, подпись и дата.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Документ, подтверждающий право пользования жилым помещением либо право собственности на жилое помещение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найма, аренды, дарения, купли-продажи, мены, приватиз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 праве на наследство и т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один из указанных документов в случае отсутствия у заявителя в собственности жилого помещения, зарегистрированного в органах Росреестра, или если заявитель пользуется жилым помещением на условиях найма, аренды и т.п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кументов – 1 год со дня выдачи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/>
            </w:pPr>
            <w:r>
              <w:rPr>
                <w:sz w:val="24"/>
              </w:rPr>
              <w:t>Документ, содержащий сведения о лицах проживающих в жилом помещении, площадь жилого помещения и основания проживан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финансового лицевого счета с места жительства заяв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ся в случае наличии по месту жительства единой организации, осуществляющей начисление платежей по оплате ЖК услу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кументов – 1 год со дня выдачи</w:t>
            </w:r>
          </w:p>
        </w:tc>
      </w:tr>
      <w:tr>
        <w:trPr>
          <w:trHeight w:val="18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1"/>
              <w:rPr>
                <w:sz w:val="24"/>
              </w:rPr>
            </w:pPr>
            <w:r>
              <w:rPr>
                <w:sz w:val="24"/>
              </w:rPr>
              <w:t>Заключение органа опеки и попечительств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о возможности быть усыновител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емпляр, ориги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верка на соотве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м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ормирование в дел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ся при налич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том случае представление других документов, кроме заявления и согласия членов семьи не требуется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согласно прил.13 Приказа Минобрнауки РФ от 17.02.2015 г. N 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– 2 года со дня выдач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</w:rPr>
        <w:t>5. «</w:t>
      </w:r>
      <w:r>
        <w:rPr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6"/>
        <w:gridCol w:w="1639"/>
        <w:gridCol w:w="1563"/>
        <w:gridCol w:w="1772"/>
        <w:gridCol w:w="1668"/>
        <w:gridCol w:w="1668"/>
        <w:gridCol w:w="1668"/>
        <w:gridCol w:w="1668"/>
      </w:tblGrid>
      <w:tr>
        <w:trPr>
          <w:trHeight w:val="2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визиты акту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организа ции), направляющего(ей) межведомственный за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 ние органа (организа ции), в адрес которого(ой) направляется межведомственный за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ID</w:t>
            </w:r>
            <w:r>
              <w:rPr>
                <w:b/>
                <w:bCs/>
                <w:color w:val="000000"/>
              </w:rPr>
              <w:t xml:space="preserve"> электронного серви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иска из домовой (поквартирной) или похозяйственной книги с места ж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82" w:hanging="0"/>
              <w:rPr/>
            </w:pPr>
            <w:r>
              <w:rPr>
                <w:sz w:val="24"/>
                <w:szCs w:val="24"/>
              </w:rPr>
              <w:t>Ф.И.О., дата рождения, адрес по месту жительства собственника и проживаю-щих членов семьи, степень родства, пло-щадь жилого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Р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Р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 правах отдельного лица на имеющиеся у него объекты недвижимости и сделок с н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-жимости,адрес (местоположение) объекта недвижимости</w:t>
            </w:r>
          </w:p>
          <w:p>
            <w:pPr>
              <w:pStyle w:val="Style16"/>
              <w:ind w:left="-55" w:right="-82" w:hanging="0"/>
              <w:rPr/>
            </w:pPr>
            <w:r>
              <w:rPr>
                <w:sz w:val="24"/>
                <w:szCs w:val="24"/>
              </w:rPr>
              <w:t>вид зарегист-рированного права; дата и номер госу-дарственной регистрации права; зарегис-трированные ограничения (обременения) права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D00033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одтверждающие право пользования жилым помеще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 нанимателя, проживающих и членов семьи, степень родства, площадь жилого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ли исполнительной власти, являющиеся собственниками жилых помещений, нанимателем которых является заяв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Р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Р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(отсутствии) судимости и (или) факта уголовного преследования либо о прекращении уголовного преследования, о нахождении в розыс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и место рождения, результат провер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SID</w:t>
            </w:r>
            <w:r>
              <w:rPr>
                <w:sz w:val="24"/>
                <w:szCs w:val="24"/>
              </w:rPr>
              <w:t>00034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алендарны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30 календарных 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пенсионных выплат застрахованного л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адрес места жительства, размер пенсион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0004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, назначении, неполучении пенсии и о прекращении выпл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адрес места жительства, размер пенсион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00034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получаемой пен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адрес места жительства, размер пенсион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00035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выплат пенсионер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адрес места жительства, размер пенсион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SID00034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выплат пенсионерам, состоящим на учете в отделе пенсионного обслуживания ФСК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адрес места жительства, размер пенсион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00035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н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адрес места жительства, размер пенсион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8" w:hanging="0"/>
              <w:rPr/>
            </w:pPr>
            <w:r>
              <w:rPr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00038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бочих дн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– 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день, направл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 на запрос – 5 раб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правляется через СМЭ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6. Результат «подуслу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560"/>
        <w:gridCol w:w="2268"/>
        <w:gridCol w:w="1984"/>
        <w:gridCol w:w="239"/>
        <w:gridCol w:w="328"/>
        <w:gridCol w:w="1559"/>
        <w:gridCol w:w="1134"/>
        <w:gridCol w:w="1134"/>
        <w:gridCol w:w="993"/>
        <w:gridCol w:w="1134"/>
      </w:tblGrid>
      <w:tr>
        <w:trPr>
          <w:trHeight w:val="15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 невостребованных заявителем результатов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о возможности гражданина быть опекуном (попеч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 органа опеки и попечительства по форме согласно Приложению №13 Приказа Минобрнауки РФ</w:t>
            </w:r>
            <w:r>
              <w:rPr/>
              <w:t xml:space="preserve"> </w:t>
            </w:r>
            <w:r>
              <w:rPr>
                <w:color w:val="000000"/>
              </w:rPr>
              <w:t>от 17 февраля 2015 г. N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Выдача заявителю в органе опеки и попечительства при личном обращ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почтовым отправлением по адрес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о невозможности гражданина опекуном (попеч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 органа опеки и попечительства по форме согласно Приложению №13 Приказа Минобрнауки РФ от 17 февраля 2015 г. N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Выдача заявителю в органе опеки и попечительства при личном обращ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почтовым отправлением по адрес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б установлении опеки (попеч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фициальном бланке органа опеки и попечительства по форме согласно приложению №3 Письма Минобрнауки РФ</w:t>
            </w:r>
            <w:r>
              <w:rPr/>
              <w:t xml:space="preserve"> </w:t>
            </w:r>
            <w:r>
              <w:rPr>
                <w:color w:val="000000"/>
              </w:rPr>
              <w:t>от 31 августа 2010 г. N 06-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Выдача заявителю в органе опеки и попечительства при личном обращ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почтовым отправлением по адрес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б отказе в установлении опеки (попеч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бланке орган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Выдача заявителю в органе опеки и попечительства при личном обращ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почтовым отправлением по адресу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5"/>
        <w:gridCol w:w="7012"/>
        <w:gridCol w:w="1607"/>
        <w:gridCol w:w="1460"/>
        <w:gridCol w:w="1461"/>
        <w:gridCol w:w="1397"/>
      </w:tblGrid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ием и регистрация документов, необходимых для предоставления государственной услуги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оверка документа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удостоверяющего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личность заявител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8" w:right="-43" w:hanging="0"/>
              <w:rPr/>
            </w:pPr>
            <w:r>
              <w:rPr/>
              <w:t>(процедура проводится только при личном обращении в орган опеки и попечительства)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. С целью обнаружения подчисток рекомендуется рассмотрение документа в рассеянном, косонаправленном свете с использованием луп различной кратности.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   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лучае несоответствия документа, удостоверяющего личность, нормативно установленным требованиям или его отсутствия – информирование заявителя/представителя заявителя о необходимости предъявления документа, удостоверяющего личность, для предоставления государственной услуги и предложение обратиться после приведения в соответствие с нормативно установленными требованиями документа, удостоверяющего личност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цедура проводится только при личном обращении в орган опеки и попеч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комплектности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документов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авильности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оформления и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одержани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представленных документов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оответстви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ведений,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содержащихся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в разных</w:t>
            </w:r>
          </w:p>
          <w:p>
            <w:pPr>
              <w:pStyle w:val="Normal"/>
              <w:ind w:left="-98" w:right="-43" w:hanging="0"/>
              <w:rPr>
                <w:bCs/>
              </w:rPr>
            </w:pPr>
            <w:r>
              <w:rPr>
                <w:bCs/>
              </w:rPr>
              <w:t>документа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роверяет правильность оформления и содержания представленных документов, соответствия сведений, содержащихся в разных документах и проверяет комплектность документов.</w:t>
              <w:br/>
              <w:t>1. В случае представления заявителем неполного комплекта документов – информирование заявителя о перечне</w:t>
              <w:br/>
              <w:t>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ь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  <w:br/>
              <w:t>2. В случае представления заявителем документа/документ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иведения документов в соответствие с нормативно установленными требованиями. Если заявитель, несмотря на</w:t>
            </w:r>
            <w:r>
              <w:rPr/>
              <w:t xml:space="preserve"> </w:t>
            </w:r>
            <w:r>
              <w:rPr>
                <w:color w:val="000000"/>
              </w:rPr>
              <w:t>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 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Специалист "МФЦ"  ответственный за прием документов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яет документ, удостоверяющий личность заявителя, а для представителя заявителя - документ, удостоверяющий права (полномочия) представителя физического лица, если с заявлением обращается представитель заявителя (заявителей), и документ, удостоверяющий личность представителя заявителя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еряет правильность оформления заявителем (представителем заявителя) заявления и правильность оформления документов.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ексты документов написаны разборчиво, наименования юридических лиц 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яет  срок действия документов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веряет  представленные экземпляры оригиналов и копий документов друг с другом и заверяет их после проверки соответствия копий оригиналу, после чего оригинал возвращается заявителю;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пециалист МФЦ ответственный за обработку документов  в течение 1 рабочего дня со дня поступления документов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яет комплектность документы  в соответствии  с перечнем, указанным в Административном  регламенте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специалист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Регистрация заявления</w:t>
            </w:r>
          </w:p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и документов,</w:t>
            </w:r>
          </w:p>
          <w:p>
            <w:pPr>
              <w:pStyle w:val="Normal"/>
              <w:ind w:left="-98" w:right="-184" w:hanging="0"/>
              <w:rPr/>
            </w:pPr>
            <w:r>
              <w:rPr>
                <w:bCs/>
              </w:rPr>
              <w:t>необходимых для предоставления</w:t>
            </w:r>
          </w:p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государственной</w:t>
            </w:r>
          </w:p>
          <w:p>
            <w:pPr>
              <w:pStyle w:val="Normal"/>
              <w:ind w:left="-98" w:right="-184" w:hanging="0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color w:val="000000"/>
              </w:rPr>
              <w:t>Специалист регистрирует заявление и представленные документы в Журнале регистрации заяв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специалист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 МФЦ (для специалистов МФЦ), журнал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>заяв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Журнал регистрации входящих документов</w:t>
            </w:r>
          </w:p>
        </w:tc>
      </w:tr>
      <w:tr>
        <w:trPr>
          <w:trHeight w:val="301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Формирование и направление запросов в порядке межведомственного информационного взаимодействия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color w:val="FF0000"/>
              </w:rPr>
            </w:pPr>
            <w:r>
              <w:rPr>
                <w:bCs/>
              </w:rPr>
              <w:t>Формирование и направление запросов</w:t>
            </w:r>
          </w:p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формирует запрос в электронном виде и направляет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сутствия доступа к этой системе  запросы о предоставлении недостающих сведений формируются  на бумажном носителе в соответствии с требованиями статьи 7.2 Федерального закона «Об организации предоставления государственных и муниципальных услуг»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ом административной процедуры является получение ответов на межведомственные за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 фиксации результата административной процедуры - регистрация полученных ответов в органе опеки и попечитель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направления ответа на запрос 5 рабочих дней. Срок направления ответа МВД  - не более 30 календарных дн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специалист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электронной подписи, доступ к СМЭВ, компьютер, принтер, почтовые конверт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обследования условий жизни гражданина, выразившего желание стать опекуном (попечителем)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ведение обследования условий жизни заяв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роводит обследование условий жизни заявителя по месту его непосредственного жительства и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либо через должностных лиц МФЦ, у гражданина требуются оригиналы указа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ражданину разъясняется, что отсутствие в органе опеки и попечительства оригиналов документов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 момента представле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, почтовые конв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ставление и утверждени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а обслед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попечител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кт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кт обследования оформляется в 2 экземплярах, один из которых хранится в органе опеки и попечитель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3 дня со дня проведения обсле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, почтовые конв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-дования (прил.5 к приказу Минобрнауки РФ от 14.09.2009 № 334)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Вручение (направление) гражданину акта обслед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явителю направляется (вручается) 2 экземпляр акта обследования условий жизни гражданина, выразившего желание стать опекуном (попечителем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3 дня со дня утверждения а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конв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инятие решения о возможности (невозможности) гражданина быть опекуном или попечителем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Принятие окончательного решения о возможности (невозможности) гражданина быть опекуном или попечителем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шение принимается на основании представленных документов, акта обследования и сведений, имеющихся в распоряжении органа опеки и попечительства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пециалист устанавливает, не относится ли заявитель к лицам, которые не могут быть назначены опекунами (попечителями), а именн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ца, объявленные недееспособны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лица, лишенные родительских пра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имеющие неснятую или непогашенную судимость за тяжкие или особо тяжкие преступ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шение  фиксируется в проекте постановления администрации либо заключения органа опеки и попеч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риема полного перечня док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юрист администрации, курирующий заместитель, глав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формление акта либо заключе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кт об установлении опеки (попечительства) оформляется в форме постановления администрации муниципального района, а решение о возможности или о невозможности гражданина быть опекуном - в форме заклю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тановление регистрируется управляющим делами главы и включается в личное дело подопечного. В этом случае специалист органа опеки и попечительства вносит сведения о подопечном и опекуне (попечителе) в журнал регистрации детей, находящихся под опекой (попечительств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 выдаче заключения специалист органа опеки и попечительства вносит сведения о гражданине, выразившем желание стать опекуном или попечителем, а также реквизиты выданного заключения в журнал учета граждан, выразивших желание стать опекунами (попечителями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риема полного перечня док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, управляющий делами главы, глава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7" w:hanging="0"/>
              <w:rPr/>
            </w:pPr>
            <w:r>
              <w:rPr/>
              <w:t>акт (прил. 3 к  Письму Минобрнауки РФ от 31.08. 2010 г. N 06-364)</w:t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left="-90" w:right="-147" w:hanging="0"/>
              <w:rPr/>
            </w:pPr>
            <w:r>
              <w:rPr/>
              <w:t>заключение (прил. 13 к приказу Минобрнауки России от 17.02.2015 года № 101)</w:t>
            </w:r>
          </w:p>
        </w:tc>
      </w:tr>
      <w:tr>
        <w:trPr>
          <w:trHeight w:val="312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ыдача (направление) постановления о назначении опекуна (попечителя) или об отказе в назначении опекуна (попечителя) либо заключения о возможности или о невозможности гражданина быть опекуном (попечителем)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дача (направление) постановления либо заключе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месте с постановлением либо заключением заявителю возвращаются все представленные документы и разъясняется порядок его обжалования. Копии указанных документов хранятся в органе опеки и попеч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Далее при личном приеме в органе опеки и попечительства специалист представляет гражданину информацию о ребенке (детях), нуждающемся в установлении над ним опеки или попечитель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подпис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 опеки и попеч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конв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граждан (прил. 2 Письма Минобрнауки РФ от 31.09.2010 г. N 06-3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регистрации исходящих документ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>
          <w:trHeight w:val="31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записи на прием в орган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ртал гос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фициальный сайт органа опеки и попечительст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предоставление заявителем оригиналов документов на бумажном носите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ый кабинет заявителя на портале госуслу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Электронная почта заяв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фициальный сайт органа опеки и попечитель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ртал гос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 опек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печительства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bookmarkStart w:id="0" w:name="Par1413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ргана опеки и попечительства, выданное по месту жительства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гражданина </w:t>
      </w:r>
      <w:hyperlink w:anchor="Par14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о возможности гражданина быть усыновителем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или опекуном (попечителем) </w:t>
      </w:r>
      <w:hyperlink w:anchor="Par14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(полностью, отчество - при наличии) одного супруга 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ождения: _____________, зарегистрированный по адресу: 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 указанием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чтового индекса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 (полностью,  отчество  -  при наличии) второго супруга (при наличи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в случае обращения обоих супругов) 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ождения: ____________, зарегистрированный по адресу: 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 указанием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чтового индекса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(щие) по адресу 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с указанием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чтового индекса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 семьи  (состав,  длительность брака (при наличии повторного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ка  указать  наличие детей от предыдущего брака), опыт общения с детьми,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отношения  между  членами  семьи,  наличие близких родственников и их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  к  приему  ребенка  в  семью,  характерологические  особенности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а   в   усыновители,   опекуны   (попечители),  приемные  родители,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тронатные  воспитатели);  при  усыновлении  (удочерении) ребенка одним из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ов   указать   наличие   согласия   второго  супруга  на  усыновление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дочерение),  при  установлении  опеки  (попечительства)  -  согласие всех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олетних  членов  семьи с учетом мнения детей, достигших 10-летнего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 проживающих  совместно  с  гражданином, выразившим желание стать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куном (попечителем), на прием ребенка (детей) в семью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профессиональная деятельность 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 состояния  здоровья  (общее  состояние здоровья, отсутствие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, препятствующих принятию ребенка на воспитание в семью 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е  положение  (имущество,  размер  заработной  платы,  иные виды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,  соотношение размера дохода с прожиточным минимумом, установленным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гионе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ы для приема ребенка (детей) на воспитание в семью 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елания  по  кандидатуре ребенка (детей) (количество детей, пол, возраст,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здоровья и др.) 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о возможности/невозможности 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заявителя(-лей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быть кандидатами(ом) в усыновители или опекуны (попечители) </w:t>
      </w:r>
      <w:hyperlink w:anchor="Par14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ешение о возможности/невозможности граждан(ина) быть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ндидатами(ом) в усыновители или опекуны (попечители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нимается с учетом пожеланий граждан(ина) относительно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личества и состояния здоровья детей,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лучае принятия решения о невозможности быть кандидатами(ом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усыновители или опеку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попечители) должны быть указаны причины отказа </w:t>
      </w:r>
      <w:hyperlink w:anchor="Par14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  _______________  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)         (подпись)      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1484"/>
      <w:bookmarkEnd w:id="1"/>
      <w:r>
        <w:rPr>
          <w:rFonts w:cs="Arial" w:ascii="Arial" w:hAnsi="Arial"/>
          <w:sz w:val="20"/>
          <w:szCs w:val="20"/>
        </w:rPr>
        <w:t>&lt;1&gt; Гражданам, состоящим в зарегистрированном браке, оформляется одно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485"/>
      <w:bookmarkEnd w:id="2"/>
      <w:r>
        <w:rPr>
          <w:rFonts w:cs="Arial" w:ascii="Arial" w:hAnsi="Arial"/>
          <w:sz w:val="20"/>
          <w:szCs w:val="20"/>
        </w:rPr>
        <w:t>&lt;2&gt;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1486"/>
      <w:bookmarkEnd w:id="3"/>
      <w:r>
        <w:rPr>
          <w:rFonts w:cs="Arial" w:ascii="Arial" w:hAnsi="Arial"/>
          <w:sz w:val="20"/>
          <w:szCs w:val="20"/>
        </w:rPr>
        <w:t>&lt;3&gt; Указывается в зависимости от выбранной формы семейно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1487"/>
      <w:bookmarkEnd w:id="4"/>
      <w:r>
        <w:rPr>
          <w:rFonts w:cs="Arial" w:ascii="Arial" w:hAnsi="Arial"/>
          <w:sz w:val="20"/>
          <w:szCs w:val="20"/>
        </w:rPr>
        <w:t>&lt;4&gt;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708" w:hanging="708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64770</wp:posOffset>
            </wp:positionV>
            <wp:extent cx="1304925" cy="1076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 xml:space="preserve">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Cs w:val="32"/>
        </w:rPr>
        <w:t>АДМИНИСТРАЦИЯ МУНИЦИПАЛЬНОГО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/>
      </w:pPr>
      <w:r>
        <w:rPr>
          <w:b/>
        </w:rPr>
        <w:t>368410, Республика Дагестан, Бежтинский участок, с. Бежт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.:(872 2)55-23-01, 55-23-02, ф. 55-23-05, 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__»_________2016г.         с. Бежта                  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сти гражданина быть опекуном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Ф.И.О. (полностью): </w:t>
      </w:r>
      <w:r>
        <w:rPr>
          <w:b/>
          <w:i/>
        </w:rPr>
        <w:t>Магомедов Магомед Магомедович</w:t>
      </w:r>
    </w:p>
    <w:p>
      <w:pPr>
        <w:pStyle w:val="Normal"/>
        <w:pBdr>
          <w:top w:val="single" w:sz="4" w:space="1" w:color="000000"/>
        </w:pBdr>
        <w:ind w:left="20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 рождения: </w:t>
      </w:r>
      <w:r>
        <w:rPr>
          <w:b/>
          <w:i/>
        </w:rPr>
        <w:t xml:space="preserve">13.04.1954г.р. </w:t>
      </w:r>
    </w:p>
    <w:p>
      <w:pPr>
        <w:pStyle w:val="Normal"/>
        <w:pBdr>
          <w:top w:val="single" w:sz="4" w:space="1" w:color="000000"/>
        </w:pBdr>
        <w:ind w:left="15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регистрированный по адресу:   </w:t>
      </w:r>
      <w:r>
        <w:rPr>
          <w:b/>
          <w:i/>
        </w:rPr>
        <w:t>сБежта Бежтинский участок, Республика Дагестан, 368410</w:t>
      </w:r>
    </w:p>
    <w:p>
      <w:pPr>
        <w:pStyle w:val="Normal"/>
        <w:pBdr>
          <w:top w:val="single" w:sz="4" w:space="1" w:color="000000"/>
        </w:pBdr>
        <w:ind w:left="3323" w:hanging="0"/>
        <w:rPr/>
      </w:pPr>
      <w:r>
        <w:rPr/>
      </w:r>
    </w:p>
    <w:p>
      <w:pPr>
        <w:pStyle w:val="Normal"/>
        <w:rPr/>
      </w:pPr>
      <w:r>
        <w:rPr/>
        <w:t xml:space="preserve">Проживающий по адресу:             </w:t>
      </w:r>
      <w:r>
        <w:rPr>
          <w:b/>
          <w:i/>
        </w:rPr>
        <w:t>с.Бежта Бежтинский участок, Республика Дагестан,368410</w:t>
      </w:r>
    </w:p>
    <w:p>
      <w:pPr>
        <w:pStyle w:val="Normal"/>
        <w:pBdr>
          <w:top w:val="single" w:sz="4" w:space="1" w:color="000000"/>
        </w:pBdr>
        <w:ind w:left="3323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Характеристика семьи: </w:t>
      </w:r>
      <w:r>
        <w:rPr>
          <w:b/>
          <w:i/>
          <w:u w:val="single"/>
        </w:rPr>
        <w:t>В браке с Алиевой А.А., 1982г.р. с 16 мая 2011 года, до этого 1 год состояли в гражданском браке. Данный брак является вторым. От первого брака имеется 4 совершеннолетних детей, которые проживают раздельно. От брака с Алиевой А.А. имеет 2 детей – Магомедов А.А., 2011г.р. и Магомедов С.А., 2013г.р. Отношения в семье очень дружественные и взаимоуважительные, несмотря на разницу в возрасте. Совместно ведут подсобное хозяйство. Конфликтов между собой и другими гражданами не имеют. По месту жительства семья характеризуются положитель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бразование и профессиональная деятельность: </w:t>
      </w:r>
      <w:r>
        <w:rPr>
          <w:b/>
          <w:i/>
          <w:u w:val="single"/>
        </w:rPr>
        <w:t>среднее специальное (Хасавюртовское ме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аническое училище сельского хозяйства, 1982 г.р., пенсионер, не работает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Характеристика состояния здоровья: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доров; заболеваний, препятствующих опеке не имеет, представлено медицинское заключение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териальное положение: </w:t>
      </w:r>
      <w:r>
        <w:rPr>
          <w:b/>
          <w:i/>
          <w:sz w:val="24"/>
          <w:szCs w:val="24"/>
          <w:u w:val="single"/>
        </w:rPr>
        <w:t>имеет в собственности 2-х этажный дом, огородный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 xml:space="preserve">участок площадью 0,3 га, с 13.04.2014г. будет получать пенсию по старости. </w:t>
        <w:br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Мотивы для приема ребенка на воспитание в семью: </w:t>
      </w:r>
      <w:r>
        <w:rPr>
          <w:b/>
          <w:i/>
          <w:sz w:val="24"/>
          <w:szCs w:val="24"/>
          <w:u w:val="single"/>
        </w:rPr>
        <w:t>желает опекать осиротевшую племянницу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ожелания граждан по кандидатуре ребенка </w:t>
      </w:r>
      <w:r>
        <w:rPr>
          <w:b/>
          <w:i/>
          <w:sz w:val="24"/>
          <w:szCs w:val="24"/>
          <w:u w:val="single"/>
        </w:rPr>
        <w:t>кандидат уже имеется – племянница Салихова Патимат Салиховна, 2013г.р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Заключение о возможности/невозможности </w:t>
      </w:r>
      <w:r>
        <w:rPr>
          <w:b/>
          <w:i/>
          <w:sz w:val="24"/>
          <w:szCs w:val="24"/>
          <w:u w:val="single"/>
        </w:rPr>
        <w:t>Магомедова Магомеда Магомедовича быть кандидатом в опекуны положительное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уководитель ООиП                                                                          Магомедов Али Магомедович</w:t>
      </w:r>
    </w:p>
    <w:p>
      <w:pPr>
        <w:pStyle w:val="Style16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708" w:hanging="708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102870</wp:posOffset>
            </wp:positionV>
            <wp:extent cx="1304925" cy="10763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 xml:space="preserve">   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Cs w:val="32"/>
        </w:rPr>
        <w:t>АДМИНИСТРАЦИЯ МУНИЦИПАЛЬНОГО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/>
      </w:pPr>
      <w:r>
        <w:rPr>
          <w:b/>
        </w:rPr>
        <w:t>368410, Республика Дагестан, Бежтинский участок, с. Бежт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.:(872 2)55-23-01, 55-23-02, ф. 55-23-05, 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left="2552" w:hanging="18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2016г.         с. Бежта                  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сти гражданина быть опекуном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Ф.И.О. (полностью): </w:t>
      </w:r>
      <w:r>
        <w:rPr>
          <w:b/>
          <w:i/>
        </w:rPr>
        <w:t>Магомедов Магомед Магомедович</w:t>
      </w:r>
    </w:p>
    <w:p>
      <w:pPr>
        <w:pStyle w:val="Normal"/>
        <w:rPr/>
      </w:pPr>
      <w:r>
        <w:rPr/>
        <w:t xml:space="preserve">Дата рождения: </w:t>
      </w:r>
      <w:r>
        <w:rPr>
          <w:b/>
          <w:i/>
        </w:rPr>
        <w:t xml:space="preserve">13.04.1954г.р. </w:t>
      </w:r>
    </w:p>
    <w:p>
      <w:pPr>
        <w:pStyle w:val="Normal"/>
        <w:pBdr>
          <w:top w:val="single" w:sz="4" w:space="1" w:color="000000"/>
        </w:pBdr>
        <w:ind w:left="15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регистрированный по адресу:   </w:t>
      </w:r>
      <w:r>
        <w:rPr>
          <w:b/>
          <w:i/>
        </w:rPr>
        <w:t>с. Бежта, Бежтинский участок, Республика Дагестан, 368410</w:t>
      </w:r>
    </w:p>
    <w:p>
      <w:pPr>
        <w:pStyle w:val="Normal"/>
        <w:pBdr>
          <w:top w:val="single" w:sz="4" w:space="1" w:color="000000"/>
        </w:pBdr>
        <w:ind w:left="3323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Проживающий по адресу:            </w:t>
      </w:r>
      <w:r>
        <w:rPr>
          <w:b/>
          <w:i/>
        </w:rPr>
        <w:t>с.Бежта,Бежтинский участок, Республика Дагестан,368410</w:t>
      </w:r>
    </w:p>
    <w:p>
      <w:pPr>
        <w:pStyle w:val="Normal"/>
        <w:pBdr>
          <w:top w:val="single" w:sz="4" w:space="1" w:color="000000"/>
        </w:pBdr>
        <w:ind w:left="3323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Характеристика семьи: </w:t>
      </w:r>
      <w:r>
        <w:rPr>
          <w:b/>
          <w:i/>
          <w:u w:val="single"/>
        </w:rPr>
        <w:t>В браке с Алиевой А.А., 1982г.р. с 16 мая 2011 года, до этого 1 год состояли в гражданском браке. Данный брак является вторым. От первого брака имеется 4 совершеннолетних детей, которые проживают раздельно. От брака с Алиевой А.А. имеет 2 детей – Магомедов А.А., 2011г.р. и Магомедов С.А., 2013г.р. Отношения в семье очень дружественные и взаимоуважительные, несмотря на разницу в возрасте. Совместно ведут подсобное хозяйство. Конфликтов между собой и другими гражданами не имеют. По месту жительства семья характеризуются положитель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бразование и профессиональная деятельность: </w:t>
      </w:r>
      <w:r>
        <w:rPr>
          <w:b/>
          <w:i/>
          <w:u w:val="single"/>
        </w:rPr>
        <w:t>среднее специальное (Хасавюртовское м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аническое училище сельского хозяйства, 1982 г.р., пенсионер, не работает.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арактеристика состояния здоровья:</w:t>
      </w:r>
      <w:r>
        <w:rPr>
          <w:b/>
          <w:i/>
        </w:rPr>
        <w:t xml:space="preserve"> </w:t>
      </w:r>
      <w:r>
        <w:rPr>
          <w:b/>
          <w:i/>
          <w:u w:val="single"/>
        </w:rPr>
        <w:t>имеет 1 группу инвалидности, представлено медицинское заключение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атериальное положение: </w:t>
      </w:r>
      <w:r>
        <w:rPr>
          <w:b/>
          <w:i/>
          <w:sz w:val="24"/>
          <w:szCs w:val="24"/>
          <w:u w:val="single"/>
        </w:rPr>
        <w:t>имеет в собственности 2-х этажный дом, огородный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 xml:space="preserve">участок площадью 0,3 га, с 13.04.2014г. будет получать пенсию по старости. </w:t>
        <w:br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Мотивы для приема ребенка на воспитание в семью: </w:t>
      </w:r>
      <w:r>
        <w:rPr>
          <w:b/>
          <w:i/>
          <w:sz w:val="24"/>
          <w:szCs w:val="24"/>
          <w:u w:val="single"/>
        </w:rPr>
        <w:t>желает опекать осиротевшую племянницу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ожелания граждан по кандидатуре ребенка </w:t>
      </w:r>
      <w:r>
        <w:rPr>
          <w:b/>
          <w:i/>
          <w:sz w:val="24"/>
          <w:szCs w:val="24"/>
          <w:u w:val="single"/>
        </w:rPr>
        <w:t>кандидат уже имеется – племянница Салихова Патимат Салиховна, 2013г.р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Заключение о возможности/невозможности </w:t>
      </w:r>
      <w:r>
        <w:rPr>
          <w:b/>
          <w:i/>
          <w:sz w:val="24"/>
          <w:szCs w:val="24"/>
          <w:u w:val="single"/>
        </w:rPr>
        <w:t>Магомедова Магомеда Магомедовича быть кандидатом в опекуны отрицательное, ввиду наличия инвалидности 1 группы, при котором лицо не может принять ребенка под опеку в соответствии с Постановлением Правительства РФ от 14.02.2013 N 117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уководитель ООиП                                                          Магомедов Магомед Исагаджиевич</w:t>
      </w:r>
    </w:p>
    <w:p>
      <w:pPr>
        <w:pStyle w:val="Style16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Style16"/>
        <w:jc w:val="right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4</w:t>
      </w:r>
    </w:p>
    <w:p>
      <w:pPr>
        <w:pStyle w:val="Normal"/>
        <w:autoSpaceDE w:val="false"/>
        <w:spacing w:before="840" w:after="360"/>
        <w:rPr>
          <w:sz w:val="20"/>
          <w:szCs w:val="20"/>
        </w:rPr>
      </w:pPr>
      <w:r>
        <w:rPr>
          <w:sz w:val="20"/>
          <w:szCs w:val="20"/>
        </w:rPr>
        <w:t>Бланк органа опеки</w:t>
        <w:br/>
        <w:t>и попечительства</w:t>
      </w:r>
    </w:p>
    <w:p>
      <w:pPr>
        <w:pStyle w:val="Normal"/>
        <w:autoSpaceDE w:val="false"/>
        <w:ind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органа опеки и попечительства</w:t>
        <w:br/>
        <w:t>(постановление, распоряжение и др.))</w:t>
      </w:r>
    </w:p>
    <w:p>
      <w:pPr>
        <w:pStyle w:val="Normal"/>
        <w:autoSpaceDE w:val="false"/>
        <w:spacing w:before="240" w:after="0"/>
        <w:ind w:right="4819" w:hanging="0"/>
        <w:jc w:val="center"/>
        <w:rPr/>
      </w:pPr>
      <w:r>
        <w:rPr/>
        <w:t>об установлении опеки (попечительства)</w:t>
        <w:br/>
        <w:t>над несовершеннолетним</w:t>
      </w:r>
    </w:p>
    <w:p>
      <w:pPr>
        <w:pStyle w:val="Normal"/>
        <w:autoSpaceDE w:val="false"/>
        <w:ind w:right="481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)</w:t>
      </w:r>
    </w:p>
    <w:p>
      <w:pPr>
        <w:pStyle w:val="Normal"/>
        <w:autoSpaceDE w:val="false"/>
        <w:spacing w:before="1200" w:after="0"/>
        <w:rPr/>
      </w:pPr>
      <w:r>
        <w:rPr/>
        <w:t>Рассмотрев заявление гражданина(к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/>
        <w:t>проживающего(ей) по адрес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места проживания с индексом)</w:t>
      </w:r>
    </w:p>
    <w:p>
      <w:pPr>
        <w:pStyle w:val="Normal"/>
        <w:autoSpaceDE w:val="false"/>
        <w:jc w:val="both"/>
        <w:rPr/>
      </w:pPr>
      <w:r>
        <w:rPr/>
        <w:t>с просьбой о назначении его (ее) опекуном (попечителем) на возмездной основе над несовершеннолетним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ф.и.о.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090"/>
        <w:gridCol w:w="2835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проживающим по адрес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места проживания с индексом)</w:t>
      </w:r>
    </w:p>
    <w:p>
      <w:pPr>
        <w:pStyle w:val="Normal"/>
        <w:autoSpaceDE w:val="false"/>
        <w:rPr/>
      </w:pPr>
      <w:r>
        <w:rPr/>
        <w:t>и принимая во внимание, что:</w:t>
      </w:r>
    </w:p>
    <w:p>
      <w:pPr>
        <w:pStyle w:val="Normal"/>
        <w:autoSpaceDE w:val="false"/>
        <w:spacing w:before="120" w:after="0"/>
        <w:rPr/>
      </w:pPr>
      <w:r>
        <w:rPr/>
        <w:t>1. Родители несовершеннолетнего:</w:t>
      </w:r>
    </w:p>
    <w:p>
      <w:pPr>
        <w:pStyle w:val="Normal"/>
        <w:autoSpaceDE w:val="false"/>
        <w:rPr/>
      </w:pPr>
      <w:r>
        <w:rPr/>
        <w:t>Отец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места проживания (при наличии), а также причины утраты родительского попечения)</w:t>
      </w:r>
    </w:p>
    <w:p>
      <w:pPr>
        <w:pStyle w:val="Normal"/>
        <w:autoSpaceDE w:val="false"/>
        <w:rPr/>
      </w:pPr>
      <w:r>
        <w:rPr/>
        <w:t>Мать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места проживания (при наличии), а также причины утраты родительского попечения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 Из представленных документов и материалов обследования следует, что гражданин(ка) может представить несовершеннолетнему надлежащие условия содержания, воспитания и образования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 У несовершеннолетнего имеется имущество, опись которого проведена в установленном порядк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Руководствуясь положениями Федерального закона от 24 апреля 2008 г. № 48-ФЗ “Об опеке и попечительстве”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опеки и попечительства)</w:t>
      </w:r>
    </w:p>
    <w:p>
      <w:pPr>
        <w:pStyle w:val="Normal"/>
        <w:autoSpaceDE w:val="false"/>
        <w:spacing w:before="0" w:after="120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  <w:t xml:space="preserve">1. Назначить гражданина(ку)  </w:t>
      </w:r>
    </w:p>
    <w:p>
      <w:pPr>
        <w:pStyle w:val="Normal"/>
        <w:pBdr>
          <w:top w:val="single" w:sz="4" w:space="1" w:color="000000"/>
        </w:pBdr>
        <w:autoSpaceDE w:val="false"/>
        <w:ind w:left="309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опекуном (попечителем) несовершеннолетнег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96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/>
        <w:t>исполняющим свои обязанности возмездно (безмозмездно).</w:t>
      </w:r>
    </w:p>
    <w:p>
      <w:pPr>
        <w:pStyle w:val="Normal"/>
        <w:autoSpaceDE w:val="false"/>
        <w:spacing w:before="120" w:after="0"/>
        <w:rPr/>
      </w:pPr>
      <w:r>
        <w:rPr/>
        <w:t xml:space="preserve">2. В соответствии с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субъекта Российской Федерации)</w:t>
      </w:r>
    </w:p>
    <w:p>
      <w:pPr>
        <w:pStyle w:val="Normal"/>
        <w:autoSpaceDE w:val="false"/>
        <w:jc w:val="both"/>
        <w:rPr/>
      </w:pPr>
      <w:r>
        <w:rPr/>
        <w:t xml:space="preserve">установить выплату денежных средств на передаваемого под опеку (попечительство) несовершеннолетнего в размере  </w:t>
      </w:r>
    </w:p>
    <w:p>
      <w:pPr>
        <w:pStyle w:val="Normal"/>
        <w:pBdr>
          <w:top w:val="single" w:sz="4" w:space="1" w:color="000000"/>
        </w:pBdr>
        <w:autoSpaceDE w:val="false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размер выплат (прописью))</w:t>
      </w:r>
    </w:p>
    <w:p>
      <w:pPr>
        <w:pStyle w:val="Normal"/>
        <w:autoSpaceDE w:val="false"/>
        <w:spacing w:before="120" w:after="0"/>
        <w:rPr/>
      </w:pPr>
      <w:r>
        <w:rPr/>
        <w:t xml:space="preserve">3. Контроль за исполнением настоящего  </w:t>
      </w:r>
    </w:p>
    <w:p>
      <w:pPr>
        <w:pStyle w:val="Normal"/>
        <w:pBdr>
          <w:top w:val="single" w:sz="4" w:space="1" w:color="000000"/>
        </w:pBdr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, распоряжения или др.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возложить на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50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должностного лица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600" w:after="0"/>
        <w:rPr/>
      </w:pPr>
      <w:r>
        <w:rPr/>
        <w:t>Руководитель</w:t>
        <w:br/>
        <w:t>(заместитель руководителя)</w:t>
        <w:tab/>
      </w:r>
    </w:p>
    <w:p>
      <w:pPr>
        <w:pStyle w:val="Normal"/>
        <w:pBdr>
          <w:top w:val="single" w:sz="4" w:space="1" w:color="000000"/>
        </w:pBdr>
        <w:autoSpaceDE w:val="false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416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Heading2"/>
        <w:ind w:left="708" w:hanging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57150</wp:posOffset>
            </wp:positionV>
            <wp:extent cx="1304925" cy="10763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  <w:t xml:space="preserve">   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Cs w:val="32"/>
        </w:rPr>
        <w:t>АДМИНИСТРАЦИЯ МУНИЦИПАЛЬНОГО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/>
      </w:pPr>
      <w:r>
        <w:rPr>
          <w:b/>
        </w:rPr>
        <w:t>368410, Республика Дагестан, Бежтинский участок, с. Бежт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.:(872 2)55-23-01, 55-23-02, ф. 55-23-05, 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left="2552" w:hanging="1844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«__»_________2016г.         с. Бежта                   №___</w:t>
      </w:r>
    </w:p>
    <w:p>
      <w:pPr>
        <w:pStyle w:val="Normal"/>
        <w:tabs>
          <w:tab w:val="clear" w:pos="708"/>
          <w:tab w:val="left" w:pos="2416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416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становлении опеки над несовершеннолетней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агомедовой Айшат Магомедовной</w:t>
      </w:r>
    </w:p>
    <w:p>
      <w:pPr>
        <w:pStyle w:val="Normal"/>
        <w:ind w:righ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ссмотрев заявление гражданки Магомедовой Хамис Магомедовны, 01.01.1950 года рождения, проживающей по адресу:  Республики Дагестан,Бежтинский участок,с.Бежта 368410, с просьбой о назначении ее опекуном на безвозмездной основе над несовершеннолетней Магомедовой Айшат Магомедовной,01.01.2011года рождения, проживающей по адресу: с.Бежта Цунтинского района Республики Дагестан, 368282, и принимая во внимание, что: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а) родители несовершеннолетней:</w:t>
        <w:tab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ец – Магомедов Магомед Магомедович, умер 01.01.2011 год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мать – Магомедова Аминат Магомедовна, 01.01.1991 года рождения, проживающая в г.Махачкала Республики Дагестан, признана судом недееспособной 09.09.2014 год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б) из представленных документов и материалов обследования следует, что гражданка может представить несовершеннолетней надлежащие условия содержания, воспитания и образо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) у несовершеннолетней имущество не имеетс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положениями Федерального закона от 24.04.2008 №48-ФЗ «Об опеке и попечительстве», и Закона Республики Дагестан от 16.07.2008 №35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», администрация муниципального образования «Акушинский район»  постано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Назначить Магомедову Хамис Магомедовну опекуном над несовершеннолетней Магомедовой Айшат Магомедовной, исполняющим свои обязанности безвозмездно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 Законом Республики Дагестан от 24.12.2007 №66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 установить выплату денежных средств на передаваемую под опеку несовершеннолетнюю со дня принятия данного постановления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за исполнением настоящего постановления возложить на заместителя главы администрации Алимагомедова А.Г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«Акушинский  район»                                                                                   А.А. Магарамов</w:t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6</w:t>
      </w:r>
    </w:p>
    <w:p>
      <w:pPr>
        <w:pStyle w:val="Normal"/>
        <w:autoSpaceDE w:val="false"/>
        <w:spacing w:before="840" w:after="360"/>
        <w:rPr>
          <w:sz w:val="20"/>
          <w:szCs w:val="20"/>
        </w:rPr>
      </w:pPr>
      <w:r>
        <w:rPr>
          <w:sz w:val="20"/>
          <w:szCs w:val="20"/>
        </w:rPr>
        <w:t>Бланк органа опеки</w:t>
        <w:br/>
        <w:t>и попечительства</w:t>
      </w:r>
    </w:p>
    <w:p>
      <w:pPr>
        <w:pStyle w:val="Normal"/>
        <w:autoSpaceDE w:val="false"/>
        <w:ind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органа опеки и попечительства</w:t>
        <w:br/>
        <w:t>(постановление, распоряжение и др.))</w:t>
      </w:r>
    </w:p>
    <w:p>
      <w:pPr>
        <w:pStyle w:val="Normal"/>
        <w:autoSpaceDE w:val="false"/>
        <w:spacing w:before="240" w:after="0"/>
        <w:ind w:right="4819" w:hanging="0"/>
        <w:jc w:val="center"/>
        <w:rPr/>
      </w:pPr>
      <w:r>
        <w:rPr/>
        <w:t>об отказе в установлении опеки (попечительства)</w:t>
        <w:br/>
        <w:t>над несовершеннолетним</w:t>
      </w:r>
    </w:p>
    <w:p>
      <w:pPr>
        <w:pStyle w:val="Normal"/>
        <w:autoSpaceDE w:val="false"/>
        <w:ind w:right="481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Рассмотрев заявление гражданина(к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/>
        <w:t>проживающего(ей) по адрес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места проживания с индексом)</w:t>
      </w:r>
    </w:p>
    <w:p>
      <w:pPr>
        <w:pStyle w:val="Normal"/>
        <w:autoSpaceDE w:val="false"/>
        <w:jc w:val="both"/>
        <w:rPr/>
      </w:pPr>
      <w:r>
        <w:rPr/>
        <w:t>с просьбой о назначении его (ее) опекуном (попечителем) на возмездной основе над несовершеннолетним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ф.и.о.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3090"/>
        <w:gridCol w:w="2835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проживающим по адрес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места проживания с индексом)</w:t>
      </w:r>
    </w:p>
    <w:p>
      <w:pPr>
        <w:pStyle w:val="Normal"/>
        <w:autoSpaceDE w:val="false"/>
        <w:rPr/>
      </w:pPr>
      <w:r>
        <w:rPr/>
        <w:t>и принимая во внимание, чт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 Из представленных документов и материалов обследования следует, что гражданин(ка) не может представить несовершеннолетнему надлежащие условия содержания, воспитания и образования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Руководствуясь положениями Федерального закона от 24 апреля 2008 г. № 48-ФЗ “Об опеке и попечительстве”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опеки и попечительства)</w:t>
      </w:r>
    </w:p>
    <w:p>
      <w:pPr>
        <w:pStyle w:val="Normal"/>
        <w:autoSpaceDE w:val="false"/>
        <w:spacing w:before="0" w:after="120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  <w:t xml:space="preserve">1. Отказать гражданину (ку)  </w:t>
      </w:r>
    </w:p>
    <w:p>
      <w:pPr>
        <w:pStyle w:val="Normal"/>
        <w:pBdr>
          <w:top w:val="single" w:sz="4" w:space="1" w:color="000000"/>
        </w:pBdr>
        <w:autoSpaceDE w:val="false"/>
        <w:ind w:left="309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в установлении опеки над несовершеннолетним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96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spacing w:before="120" w:after="0"/>
        <w:rPr/>
      </w:pPr>
      <w:r>
        <w:rPr/>
        <w:t xml:space="preserve">2. Контроль за исполнением настоящего  </w:t>
      </w:r>
    </w:p>
    <w:p>
      <w:pPr>
        <w:pStyle w:val="Normal"/>
        <w:pBdr>
          <w:top w:val="single" w:sz="4" w:space="1" w:color="000000"/>
        </w:pBdr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, распоряжения или др.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возложить на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50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должностного лица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600" w:after="0"/>
        <w:rPr/>
      </w:pPr>
      <w:r>
        <w:rPr/>
        <w:t>Руководитель</w:t>
        <w:br/>
        <w:t>(заместитель руководителя)</w:t>
        <w:tab/>
      </w:r>
    </w:p>
    <w:p>
      <w:pPr>
        <w:pStyle w:val="Normal"/>
        <w:pBdr>
          <w:top w:val="single" w:sz="4" w:space="1" w:color="000000"/>
        </w:pBdr>
        <w:autoSpaceDE w:val="false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7</w:t>
      </w:r>
    </w:p>
    <w:p>
      <w:pPr>
        <w:pStyle w:val="Heading2"/>
        <w:ind w:left="708" w:hanging="708"/>
        <w:jc w:val="left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8890</wp:posOffset>
            </wp:positionH>
            <wp:positionV relativeFrom="paragraph">
              <wp:posOffset>17145</wp:posOffset>
            </wp:positionV>
            <wp:extent cx="1304925" cy="10763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 xml:space="preserve">   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/>
      </w:pPr>
      <w:r>
        <w:rPr>
          <w:szCs w:val="32"/>
        </w:rPr>
        <w:t>АДМИНИСТРАЦИЯ МУНИЦИПАЛЬНОГО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/>
      </w:pPr>
      <w:r>
        <w:rPr>
          <w:b/>
        </w:rPr>
        <w:t>368410, Республика Дагестан, Бежтинский участок, с. Бежта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.:(872 2)55-23-01, 55-23-02, ф. 55-23-05, </w:t>
      </w:r>
      <w:r>
        <w:rPr/>
        <w:t xml:space="preserve"> </w:t>
      </w:r>
      <w:r>
        <w:rPr>
          <w:lang w:val="en-US"/>
        </w:rPr>
        <w:t>bezhta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__»_________2016г.         с. Бежта                   №___</w:t>
      </w:r>
    </w:p>
    <w:p>
      <w:pPr>
        <w:pStyle w:val="Normal"/>
        <w:tabs>
          <w:tab w:val="clear" w:pos="708"/>
          <w:tab w:val="left" w:pos="24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6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4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отказе в установлении опеки над несовершеннолетн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гомедовой Айшат Магомедовной</w:t>
      </w:r>
    </w:p>
    <w:p>
      <w:pPr>
        <w:pStyle w:val="Normal"/>
        <w:ind w:righ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ссмотрев заявление гражданки Магомедовой Хамис Магомедовны, 01.01.1950 года рождения, проживающей по адресу: Республики Дагестан,Бежтинский участок, с. Бежта, 368410, с просьбой о назначении ее опекуном на безвозмездной основе над несовершеннолетней Магомедовой Айшат Магомедовной,01.01.2011года рождения, проживающей по адресу: с.Бежта Цунтинского района Республики Дагестан, 368410, и принимая во внимание, что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из представленных документов и материалов обследования следует, что гражданка не может представить несовершеннолетней надлежащие условия содержания, воспитания и образов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уководствуясь положениями Федерального закона от 24.04.2008 №48-ФЗ «Об опеке и попечительстве», и Закона Республики Дагестан от 16.07.2008 №35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», администрация муниципального образования «Акушинский район»  постановляе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ать Магомедовой Хамис Магомедовне в установлении опеки над несовершеннолетней Магомедовой Айшат Магомедовной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за исполнением настоящего постановления возложить на заместителя главы администрации Алимагомедова А.Г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«Бежтинский участок»                                                                       А.А. Магарамов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ind w:right="-546" w:hanging="0"/>
      <w:jc w:val="center"/>
      <w:outlineLvl w:val="3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30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Красная строка Знак"/>
    <w:qFormat/>
    <w:rPr>
      <w:b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sz w:val="40"/>
      <w:szCs w:val="40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7:00Z</dcterms:created>
  <dc:creator>comp</dc:creator>
  <dc:description/>
  <cp:keywords/>
  <dc:language>en-US</dc:language>
  <cp:lastModifiedBy>Abdyla Opeka</cp:lastModifiedBy>
  <cp:lastPrinted>2016-05-20T16:23:00Z</cp:lastPrinted>
  <dcterms:modified xsi:type="dcterms:W3CDTF">2017-09-08T10:34:00Z</dcterms:modified>
  <cp:revision>4</cp:revision>
  <dc:subject/>
  <dc:title> </dc:title>
</cp:coreProperties>
</file>