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right"/>
        <w:rPr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827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МУНИЦИП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  «БЕЖТИНСКИЙ УЧАСТОК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68410, Республика Дагестан, Цунтинский район, с. Бежта</w:t>
      </w:r>
    </w:p>
    <w:p>
      <w:pPr>
        <w:pStyle w:val="Normal"/>
        <w:ind w:left="708" w:hanging="0"/>
        <w:jc w:val="center"/>
        <w:rPr/>
      </w:pPr>
      <w:r>
        <w:rPr>
          <w:b/>
        </w:rPr>
        <w:t>т.: 55-23-01, 55-23-02, ф. 55-23-05,</w:t>
      </w:r>
      <w:bookmarkStart w:id="0" w:name="_GoBack"/>
      <w:bookmarkEnd w:id="0"/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bezht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bezhtinski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768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6614160" cy="0"/>
                <wp:effectExtent l="635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pt" to="535.1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5 марта 2016г.</w:t>
      </w: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с. Бежта                           №  34-у</w:t>
      </w:r>
    </w:p>
    <w:p>
      <w:pPr>
        <w:pStyle w:val="Normal"/>
        <w:widowControl w:val="false"/>
        <w:autoSpaceDE w:val="false"/>
        <w:spacing w:lineRule="auto" w:line="276"/>
        <w:ind w:left="567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формы заключения (сводного отчет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ценки регулирующего воздействия  муниципальных нормативных правовых актов и  формы экспертного заключения об оценке регулирующего воздейств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9240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ind w:left="56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П</w:t>
      </w:r>
      <w:r>
        <w:rPr>
          <w:sz w:val="28"/>
          <w:szCs w:val="28"/>
        </w:rPr>
        <w:t>лана мероприятий по внедрению процедуры оценки регулирующего воздействия муниципальных нормативных правовых актов</w:t>
      </w:r>
      <w:r>
        <w:rPr>
          <w:bCs/>
          <w:sz w:val="28"/>
          <w:szCs w:val="28"/>
        </w:rPr>
        <w:t xml:space="preserve"> утвержденного постановлением администрации МО «Бежтинский участок» от 15.03.2016 года №____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76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заключения (сводного отчета) о проведении оценки регулирующего воздействия  муниципальных нормативных правовых актов в соответствии с приложением № 1.  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/>
        <w:ind w:left="56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форму экспертного заключения об оценке регулирующего воздействия   муниципальных нормативных правовых актов в соответствии с приложением № 2.  </w:t>
      </w:r>
    </w:p>
    <w:p>
      <w:pPr>
        <w:pStyle w:val="Style13"/>
        <w:numPr>
          <w:ilvl w:val="0"/>
          <w:numId w:val="3"/>
        </w:numPr>
        <w:autoSpaceDE w:val="false"/>
        <w:spacing w:lineRule="auto" w:line="276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О «Бежтинский участок».</w:t>
      </w:r>
    </w:p>
    <w:p>
      <w:pPr>
        <w:pStyle w:val="Style13"/>
        <w:numPr>
          <w:ilvl w:val="0"/>
          <w:numId w:val="3"/>
        </w:numPr>
        <w:autoSpaceDE w:val="false"/>
        <w:spacing w:lineRule="auto" w:line="276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567" w:right="-1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1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Бежтинский участок»                                      Т. Нажмудинов</w:t>
      </w:r>
    </w:p>
    <w:p>
      <w:pPr>
        <w:pStyle w:val="Normal"/>
        <w:ind w:left="567" w:right="-1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right="-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2" w:firstLine="426"/>
        <w:jc w:val="right"/>
        <w:rPr/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567" w:right="-12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постановлением главы</w:t>
      </w:r>
    </w:p>
    <w:p>
      <w:pPr>
        <w:pStyle w:val="Normal"/>
        <w:ind w:left="567" w:right="-12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</w:t>
      </w:r>
    </w:p>
    <w:p>
      <w:pPr>
        <w:pStyle w:val="Normal"/>
        <w:ind w:left="567" w:right="-12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16 года  № 34-у</w:t>
      </w:r>
    </w:p>
    <w:p>
      <w:pPr>
        <w:pStyle w:val="Normal"/>
        <w:ind w:left="567" w:right="-12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  <w:br/>
        <w:t>о проведении оценки регулирующего воздействия</w:t>
        <w:br/>
        <w:t xml:space="preserve">проекта муниципального нормативного правового акта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1. Общая информация</w:t>
        <w:br/>
        <w:t>1.1. Регулирующий орган:</w:t>
        <w:br/>
        <w:t>___________________________________________________________________________________</w:t>
      </w:r>
    </w:p>
    <w:p>
      <w:pPr>
        <w:pStyle w:val="Normal"/>
        <w:spacing w:before="28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е и краткое наименования (при наличии)</w:t>
      </w:r>
    </w:p>
    <w:p>
      <w:pPr>
        <w:pStyle w:val="Normal"/>
        <w:spacing w:before="280" w:after="120"/>
        <w:ind w:left="284" w:hanging="0"/>
        <w:rPr/>
      </w:pPr>
      <w:r>
        <w:rPr>
          <w:sz w:val="28"/>
          <w:szCs w:val="28"/>
        </w:rPr>
        <w:t>1.2. Вид и наименование проекта муниципального нормативного правового акта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ые сроки вступления в силу муниципального нормативного правового акта:</w:t>
        <w:br/>
        <w:t>___________________________________________________________________________________</w:t>
        <w:br/>
        <w:t>1.4. Краткое описание проблемы, на решение которой направлено предлагаемое правовое регулирование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/>
      </w:pPr>
      <w:r>
        <w:rPr>
          <w:sz w:val="28"/>
          <w:szCs w:val="28"/>
        </w:rPr>
        <w:t>1.6. Краткое описание содержания предлагаемого правового регулирования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/>
      </w:pPr>
      <w:r>
        <w:rPr>
          <w:sz w:val="28"/>
          <w:szCs w:val="28"/>
        </w:rPr>
        <w:t>1.7. Контактная информация исполнителя в регулирующем органе:</w:t>
        <w:br/>
        <w:t>Ф.И.О. ____________________________________________________________________________;</w:t>
        <w:br/>
        <w:t>Должность: ___________________________________________________________;</w:t>
        <w:br/>
        <w:t>Тел.: _________________, адрес электронной почты: ____________________.</w:t>
        <w:br/>
        <w:br/>
        <w:t>2. Описание проблемы, на решение которой направлено предлагаемое правовое регулирование</w:t>
        <w:br/>
        <w:t>2.1. Формулировка проблемы:</w:t>
        <w:br/>
        <w:t>_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/>
      </w:pPr>
      <w:r>
        <w:rPr>
          <w:sz w:val="28"/>
          <w:szCs w:val="28"/>
        </w:rPr>
        <w:t>2.3. Социальные группы, на которые направленно правовое регулирование:</w:t>
        <w:br/>
        <w:t>_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2.5. Причины возникновения проблемы и факторы, поддерживающие ее существование: __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н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а местного самоуправления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2.7. Опыт решения аналогичных проблем в муниципальных образованиях Российской Федерации, иностранных государствах:</w:t>
        <w:br/>
        <w:t>_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/>
      </w:pPr>
      <w:r>
        <w:rPr>
          <w:sz w:val="28"/>
          <w:szCs w:val="28"/>
        </w:rPr>
        <w:t>2.8. Источники данных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br/>
        <w:t>3. Определение целей предлагаемого правового регулирования и показателей для оценки их достижения</w:t>
        <w:br/>
        <w:t>3.1. Цели предполагаемого правового регулирования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3.2. Показатели достижения целей предлагаемого правового регулирования: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нормативные правовые акты или их отдельные положения, в соответствии с которыми в настоящее время осуществляется правовое регулирование в данной области: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 для разработки проекта акта (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 и которые определяют необходимость постановки указанных целей):</w:t>
      </w:r>
    </w:p>
    <w:p>
      <w:pPr>
        <w:pStyle w:val="Normal"/>
        <w:spacing w:before="280" w:after="120"/>
        <w:ind w:left="284" w:hanging="0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чень муниципальных нормативных правовых актов, подлежащих признанию утратившими силу, изменению или принятию в связи с принятием проекта соответствующего акта: </w:t>
      </w:r>
    </w:p>
    <w:p>
      <w:pPr>
        <w:pStyle w:val="Normal"/>
        <w:spacing w:before="280" w:after="120"/>
        <w:ind w:left="284" w:hanging="0"/>
        <w:rPr/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/>
      </w:pPr>
      <w:r>
        <w:rPr>
          <w:sz w:val="28"/>
          <w:szCs w:val="28"/>
        </w:rPr>
        <w:br/>
        <w:t>4. Качественная характеристика и оценка численности потенциальных адресатов предлагаемого правового регулирования (их групп)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6. Оценка дополнительных расходов (доходов) муниципального бюджета, связанных с введением предлагаемого правового регулирования, источники данных о расходах (доходах)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  <w:br/>
        <w:t>7.1. Группы потенциальных адресатов предлагаемого правового регулирования: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:</w:t>
      </w:r>
    </w:p>
    <w:p>
      <w:pPr>
        <w:pStyle w:val="Normal"/>
        <w:spacing w:before="280" w:after="120"/>
        <w:ind w:left="28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3. Описание предполагаемых расходов и возможных доходов, связанных с введением предлагаемого правового регулирования: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7.4. Предполагаемая количественная оценка, тыс. рублей:</w:t>
        <w:br/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7.6. Источники данных: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 и источники данных: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ля текстового описания </w:t>
      </w:r>
    </w:p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9. &lt;*&gt; Сравнение возможных вариантов решения проблемы </w:t>
      </w:r>
    </w:p>
    <w:tbl>
      <w:tblPr>
        <w:tblW w:w="10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1"/>
        <w:gridCol w:w="2494"/>
        <w:gridCol w:w="2509"/>
      </w:tblGrid>
      <w:tr>
        <w:trPr>
          <w:trHeight w:val="23" w:hRule="atLeast"/>
        </w:trPr>
        <w:tc>
          <w:tcPr>
            <w:tcW w:w="56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ый вариант регулиров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действующего способа регулирования / отсутствие правового регулирования 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ind w:left="284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&lt;*&gt; Содержание варианта решения проблем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ind w:left="284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&lt;*&gt;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ind w:left="284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&lt;*&gt; Оценка дополнительных расходов (доходов) потенциальных адресатов регулирования, связанных с введением предлагаемого правового регулир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ind w:left="284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 &lt;*&gt; Оценка расходов (доходов) городского бюджета, связанных с введением предлагаемого правового регулир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ind w:left="284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. &lt;*&gt;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ind w:left="284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 &lt;*&gt; Оценка рисков неблагоприятных последств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 &lt;*&gt; Оценка воздействия на состояние конкурен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9.8. &lt;*&gt; Обоснование выбора предпочтительного варианта решения выявленной проблемы: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  <w:br/>
        <w:t>место для текстового описания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(отдельных его положений)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  <w:br/>
        <w:t>место для текстового описания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&lt;*&gt; Информация о сроках проведения публичных консультаций по проекту нормативного правового акта и сводному отчету &lt;1&gt;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1.1. &lt;*&gt;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: «___» _________ 201_ г.; окончание: «___» _________ 201_ г.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1.2. &lt;*&gt;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___________, из них учтено полностью: __________, учтено частично: ___________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1.3. &lt;*&gt; Полный электронный адрес размещения отчета о проведении публичных консультаций, по проекту нормативного правового акта: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28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для текстового описания</w:t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&lt;*&gt; Отчет о проведении публичных консультаций, проводившихся в ходе процедуры ОРВ, с указанием сведений об учете или причинах отклонения поступивших предложений.</w:t>
        <w:br/>
        <w:t>Иные приложения (по усмотрению регулирующего органа, проводящего ОРВ).</w:t>
        <w:br/>
        <w:br/>
        <w:t xml:space="preserve">Руководитель регулирующего органа </w:t>
      </w:r>
    </w:p>
    <w:p>
      <w:pPr>
        <w:pStyle w:val="Normal"/>
        <w:spacing w:before="280" w:after="120"/>
        <w:ind w:left="284" w:hanging="0"/>
        <w:jc w:val="both"/>
        <w:rPr/>
      </w:pPr>
      <w:r>
        <w:rPr>
          <w:sz w:val="28"/>
          <w:szCs w:val="28"/>
        </w:rPr>
        <w:t>________________________________________ _____________ ______________</w:t>
        <w:br/>
        <w:t xml:space="preserve">                    (Ф.И.О.)  Дата Подпись</w:t>
        <w:br/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67" w:right="-12" w:firstLine="426"/>
        <w:jc w:val="right"/>
        <w:rPr/>
      </w:pPr>
      <w:r>
        <w:rPr>
          <w:b/>
          <w:sz w:val="28"/>
          <w:szCs w:val="28"/>
        </w:rPr>
        <w:t xml:space="preserve">утвержден постановлением главы </w:t>
      </w:r>
    </w:p>
    <w:p>
      <w:pPr>
        <w:pStyle w:val="Normal"/>
        <w:ind w:left="567" w:right="-12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</w:t>
      </w:r>
    </w:p>
    <w:p>
      <w:pPr>
        <w:pStyle w:val="Normal"/>
        <w:ind w:left="567" w:right="-12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16 года  № 34-у</w:t>
      </w:r>
    </w:p>
    <w:p>
      <w:pPr>
        <w:pStyle w:val="Normal"/>
        <w:ind w:left="567" w:right="-12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об оценке регулирующего воздействия муниципальных нормативных правовых актов </w:t>
      </w:r>
    </w:p>
    <w:p>
      <w:pPr>
        <w:pStyle w:val="Formattext"/>
        <w:ind w:left="426" w:right="142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Бежта                                                                          №______</w:t>
      </w:r>
    </w:p>
    <w:p>
      <w:pPr>
        <w:pStyle w:val="Formattext"/>
        <w:ind w:left="426" w:right="142" w:firstLine="567"/>
        <w:jc w:val="both"/>
        <w:rPr/>
      </w:pPr>
      <w:r>
        <w:rPr>
          <w:sz w:val="28"/>
          <w:szCs w:val="28"/>
        </w:rPr>
        <w:t>Отдел экономики администрации МО «Бежтинский участок»  (далее - Отдел)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«Бежтинский участок», затрагивающих вопросы осуществления предпринимательской и инвестиционной деятельности (далее - Порядок), рассмотрел представленный для подготовки настоящего экспертного заключения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Formattext"/>
        <w:ind w:left="426" w:right="142" w:firstLine="567"/>
        <w:jc w:val="both"/>
        <w:rPr/>
      </w:pPr>
      <w:r>
        <w:rPr>
          <w:sz w:val="28"/>
          <w:szCs w:val="28"/>
        </w:rPr>
        <w:t>(наименование органа администрации МО «Бежтинский участок»)                    (далее - регулирующий орган) следующий пакет документов:</w:t>
      </w:r>
    </w:p>
    <w:p>
      <w:pPr>
        <w:pStyle w:val="Formattext"/>
        <w:ind w:left="426" w:right="142" w:firstLine="567"/>
        <w:jc w:val="both"/>
        <w:rPr/>
      </w:pPr>
      <w:r>
        <w:rPr>
          <w:sz w:val="28"/>
          <w:szCs w:val="28"/>
        </w:rPr>
        <w:t>- проект (далее - проект акта) ________________________________________________;</w:t>
        <w:br/>
        <w:t>(наименование проекта муниципального нормативного правового акта)</w:t>
        <w:br/>
        <w:t>- сводный отчет о проведении процедуры оценки регулирующего воздействия (далее - ОРВ) проекта муниципального нормативного правового акта                        (далее - сводный отчет);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публичных консультаций по итогам обсуждения проекта акта;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ставленные регулирующим органом.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ановлено, что при подготовке проекта акта процедуры, предусмотренные Порядком регулирующим органом</w:t>
        <w:br/>
        <w:t>____________________________.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облюдены/не соблюдены)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 органом проведены публичные консультации проекта акта в сроки с __________________ по __________________.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оценке регулирующего воздействия проекта акта размещена регулирующим органом на официальном сайте проведения процедуры ОРВ по адресу: 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лный электронный адрес размещения проекта акта на</w:t>
        <w:br/>
        <w:t>официальном сайте проведения процедуры ОРВ)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убличных консультаций по проекту акта было направлено _____________________________________________________________________________</w:t>
        <w:br/>
        <w:t>(полное наименование органов, должностных лиц, юридических лиц)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егулирующим органом в сводном отчете, Отделом сделаны следующие выводы: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.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ывод о наличии либо отсутствии достаточного обоснования решения проблемы предложенным способом регулирования, анализа вариантов предлагаемого правового регулирования и опыта иных муниципальных образований)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.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ывод о соблюдении либо о несоблюдении процедур, предусмотренных Порядком)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.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ывод о наличии либо об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е их введению)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.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ывод о наличии либо об отсутствии положений, приводящих к возникновению необоснованных расходов субъектов предпринимательской и инвестиционной деятельности, а также городского бюджета)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.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ывод о наличии либо об отсутствии положений, способствующих ограничению конкуренции)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боснование выводов, а также иные замечания и предложения Комитета)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риложения (при наличии).</w:t>
      </w:r>
    </w:p>
    <w:p>
      <w:pPr>
        <w:pStyle w:val="Formattext"/>
        <w:ind w:left="426" w:right="142" w:firstLine="567"/>
        <w:jc w:val="both"/>
        <w:rPr/>
      </w:pPr>
      <w:r>
        <w:rPr>
          <w:sz w:val="28"/>
          <w:szCs w:val="28"/>
        </w:rPr>
        <w:t>Уполномоченное должностное лицо органа администрации МО «Бежтинский участок», ответственного за проведение ОРВ проекта муниципального нормативного правового</w:t>
        <w:br/>
        <w:t>акта</w:t>
      </w:r>
    </w:p>
    <w:p>
      <w:pPr>
        <w:pStyle w:val="Formattext"/>
        <w:ind w:left="426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 _____________ ______________</w:t>
        <w:br/>
        <w:t>(Ф.И.О.)  Дата Подпись</w:t>
        <w:br/>
        <w:br/>
        <w:br/>
      </w:r>
    </w:p>
    <w:p>
      <w:pPr>
        <w:pStyle w:val="Normal"/>
        <w:ind w:left="284" w:right="-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35" w:right="710" w:gutter="0" w:header="0" w:top="527" w:footer="0" w:bottom="84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ta-mo@mail.ru" TargetMode="External"/><Relationship Id="rId4" Type="http://schemas.openxmlformats.org/officeDocument/2006/relationships/hyperlink" Target="mailto:bezhtinskiy@e-da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3:00Z</dcterms:created>
  <dc:creator>no_name</dc:creator>
  <dc:description/>
  <cp:keywords/>
  <dc:language>en-US</dc:language>
  <cp:lastModifiedBy>Админ</cp:lastModifiedBy>
  <cp:lastPrinted>2016-03-21T11:33:00Z</cp:lastPrinted>
  <dcterms:modified xsi:type="dcterms:W3CDTF">2016-12-07T07:38:00Z</dcterms:modified>
  <cp:revision>9</cp:revision>
  <dc:subject/>
  <dc:title> </dc:title>
</cp:coreProperties>
</file>