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8"/>
        <w:jc w:val="right"/>
        <w:rPr>
          <w:sz w:val="26"/>
        </w:rPr>
      </w:pPr>
      <w:r>
        <w:rPr>
          <w:sz w:val="26"/>
        </w:rPr>
        <w:t xml:space="preserve">                           </w:t>
      </w:r>
    </w:p>
    <w:p>
      <w:pPr>
        <w:pStyle w:val="Normal"/>
        <w:ind w:firstLine="768"/>
        <w:jc w:val="center"/>
        <w:rPr>
          <w:sz w:val="4"/>
          <w:szCs w:val="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98270" cy="1276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МУНИЦИПАЛЬН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НИЯ  «БЕЖТИНСКИЙ УЧАСТОК»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368410, Республика Дагестан, Цунтинский район, с. Бежта</w:t>
      </w:r>
    </w:p>
    <w:p>
      <w:pPr>
        <w:pStyle w:val="Normal"/>
        <w:ind w:left="708" w:hanging="0"/>
        <w:jc w:val="center"/>
        <w:rPr/>
      </w:pPr>
      <w:r>
        <w:rPr>
          <w:b/>
        </w:rPr>
        <w:t>т.: 55-23-01, 55-23-02, ф. 55-23-05,</w:t>
      </w:r>
      <w:bookmarkStart w:id="0" w:name="_GoBack"/>
      <w:bookmarkEnd w:id="0"/>
      <w:r>
        <w:rPr>
          <w:b/>
        </w:rPr>
        <w:t xml:space="preserve"> </w:t>
      </w:r>
      <w:hyperlink r:id="rId3">
        <w:r>
          <w:rPr>
            <w:rStyle w:val="InternetLink"/>
            <w:b/>
            <w:lang w:val="en-US"/>
          </w:rPr>
          <w:t>bezhta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m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, </w:t>
      </w:r>
      <w:hyperlink r:id="rId4">
        <w:r>
          <w:rPr>
            <w:rStyle w:val="InternetLink"/>
            <w:b/>
            <w:lang w:val="en-US"/>
          </w:rPr>
          <w:t>bezhtinskiy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e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dag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ind w:firstLine="768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firstLine="768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768"/>
        <w:jc w:val="center"/>
        <w:rPr>
          <w:sz w:val="4"/>
        </w:rPr>
      </w:pPr>
      <w:r>
        <w:rPr>
          <w:sz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635</wp:posOffset>
                </wp:positionV>
                <wp:extent cx="6614160" cy="0"/>
                <wp:effectExtent l="635" t="29210" r="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4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0pt" to="535.1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68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768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768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768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768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768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768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768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15 марта 2016г.</w:t>
      </w:r>
      <w:r>
        <w:rPr>
          <w:b/>
          <w:sz w:val="32"/>
          <w:szCs w:val="32"/>
        </w:rPr>
        <w:t xml:space="preserve">             </w:t>
      </w:r>
      <w:r>
        <w:rPr>
          <w:b/>
          <w:sz w:val="28"/>
          <w:szCs w:val="28"/>
        </w:rPr>
        <w:t>с. Бежта                           № 36-у</w:t>
      </w:r>
    </w:p>
    <w:p>
      <w:pPr>
        <w:pStyle w:val="Normal"/>
        <w:ind w:firstLine="76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68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Normal"/>
        <w:keepNext w:val="true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809625</wp:posOffset>
                </wp:positionV>
                <wp:extent cx="6934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75pt;margin-top:6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Об утверждении порядка проведения оценки регулирующего воздействия проектов муниципальных правовых актов и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Ф от 7 мая 2012 г. № 601 "Об основных направлениях совершенствования системы государственного управления", Постановлением Правительства РД от 29 мая 2014 г. №246 «Об организации проведения процедуры оценки регулирующего воздействия проектов нормативных правовых актов Республики Дагестан и экспертизы нормативных правовых актов Республики Дагестан в целях выявления в них положений, необоснованно затрудняющих ведение предпринимательской и инвестиционной деятельности" руководствуясь Федеральным законом от 06 октября 2003 г. № 131-ФЗ «Об общих принципах организации местного самоуправления в Российской Федерации», Уставом МО  «Бежтинский участок»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1. Порядок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(приложение № 1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2. Порядок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 (приложение № 2)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постановление на официальном сайте администрации МО "Бежтинский участок"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 Постановление вступает в силу со дня опубликования, но не ранее 15 марта 2016 год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О «Бежтинский участок» Султанова Ш. С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лава МО «Бежтинский участок»                                              Т. Нажмудинов</w:t>
      </w:r>
      <w:r>
        <w:br w:type="page"/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1 </w:t>
      </w:r>
    </w:p>
    <w:p>
      <w:pPr>
        <w:pStyle w:val="Default"/>
        <w:jc w:val="right"/>
        <w:rPr/>
      </w:pPr>
      <w:r>
        <w:rPr>
          <w:b/>
          <w:sz w:val="28"/>
          <w:szCs w:val="28"/>
        </w:rPr>
        <w:t xml:space="preserve">утвержден постановлением главы </w:t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Бежтинский участок»</w:t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марта 2016г.  № 36-у</w:t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(далее - Порядок), устанавливает процедуру проведения оценки регулирующего воздействия проектов муниципальных нормативных правовых актов в целях выявления положений, вводящих избыточные обязанности, запреты и ограничения для субъектов предпринимательской и инвестиционной деятельности (далее - субъекты) или способствующих их введению, а также положений, способствующих возникновению необоснованных расходов субъектов и бюджета МО «Бежтинский участок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ценке регулирующего воздействия (далее - ОРВ) подлежат проекты муниципальных нормативных правовых актов, затрагивающие вопросы осуществления предпринимательской и инвестиционной деятельности (далее - проекты правовых актов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РВ проводится с учетом степени регулирующего воздействия положений, содержащихся в проекте правового акта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ысокая степень регулирующего воздействия - проект правового акта содержит положения, устанавливающие ранее не предусмотренные обязанности, запреты и ограничения для субъектов или способствующие установлению ранее не предусмотренных обязанностей, запретов и ограничений для субъектов, а также положения, приводящие к возникновению ранее не предусмотренных законодательством Российской Федерации и иными нормативными правовыми актами расходов субъект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редняя степень регулирующего воздействия - проект правового акта содержит положения, изменяющие ранее предусмотренные обязанности, запреты и ограничения для субъектов или способствующие изменению ранее предусмотренных обязанностей, запретов и ограничений для субъектов, а также положения, приводящие к увеличению ранее предусмотренных законодательством Российской Федерации и иными нормативными правовыми актами расходов субъект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изкая степень регулирующего воздействия - проект правового акта не содержит положений, предусмотренных подпунктами а, б настоящего пункта, но подлежит ОРВ в соответствии с пунктом 1.2 Порядк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оцедура проведения ОРВ состоит из следующих этапов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работка проекта правового акта, составление сводного отчета о проведении ОРВ проекта правового акта и их публичное обсуждение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заключения об ОРВ проекта правового акта (далее - заключение об ОРВ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убличное обсуждение проекта правового акта и сводного отчета о проведении ОРВ проекта правового акта (далее - публичное обсуждение) включает в себя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размещение информационного сообщения о проведении публичного обсуждения, текста проекта правового акта и сводного отчета о проведении ОРВ проекта правового акта на официальном сайте администрации МО «Бежтинский участок» (далее - официальный сайт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поступивших предложений по проекту правового акта. </w:t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работка проекта правового акта, составление</w:t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ого отчета о проведении ОРВ проекта правового акта  и их публичное обсуждение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зработчик проекта правового акта (далее - разработчик) обеспечивает размещение на официальном сайте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ого сообщения о проведении публичного обсужден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ста проекта правового акт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дного отчета о проведении ОРВ проекта правового акта (далее - сводный отчет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нформационное сообщение о проведении публичного обсуждения должно содержать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проекта правового акт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разработчике (наименование, юридический (почтовый) адрес, телефон, факс, адрес электронной почты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 проведения публичного обсуждения, в течение которого разработчиком принимаются предложения по проекту правового акта и способы их представл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водный отчет составляется по форме согласно приложению к Порядку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рок проведения публичного обсуждения определяется разработчиком с учетом степени регулирующего воздействия положений проекта правового акта и исчисляется со дня размещения материалов, указанных в пункте 2.1 Порядка, на официальном сайте и не может быть менее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5 календарных дней - для проектов правовых актов, содержащих положения, имеющие высокую степень регулирующего воздейств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0 календарных дней - для проектов правовых актов, содержащих положения, имеющие среднюю степень регулирующего воздейств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7 календарных дней - для проектов правовых актов, содержащих положения, имеющие низкую степень регулирующего воздейств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5. При наличии в проекте правового акта положений, имеющих высокую или среднюю степень регулирующего воздействия, разработчик в течение одного рабочего дня со дня начала проведения публичного обсуждения направляет уведомление о проведении процедуры ОРВ как минимум в одну организацию, целью деятельности которой является защита и представление интересов субъект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проведении процедуры ОРВ должно содержать сведения, установленные пунктом 2.2 Порядка, а также сведения о размещении проекта правового акта и сводного отчета на официальном сайте с указанием полного электронного адреса размещения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6. Разработчик обязан рассмотреть все предложения, поступившие в ходе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публичного обсужд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о результатам проведения публичного обсуждения разработчик осуществляет доработку проекта правового акта либо отказывается от дальнейшей подготовки проекта правового акт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В случае доработки проекта правового акта разработчик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доработку проекта правового акта и сводного отчета в соответствии с поступившими предложениям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подготовку сводной информации о поступивших предложениях (далее - сводка поступивших предложений), в которой указываются сведения об авторе предложения, содержании предложения, сведения об учете либо основаниях отклонения предложен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размещение доработанного проекта правового акта, сводного отчета и сводки поступивших предложений на официальном сайте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направляет доработанный проект правового акта, сводный отчет, сводку поступивших предложений с приложением копий поступивших предложений в отдел экономики администрации МО «Бежтинский участок» (далее – отдел экономики)                 для подготовки заключения об ОР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В случае отказа от дальнейшей подготовки проекта правового акта разработчик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рабатывает сводный отчет в соответствии с поступившими предложениям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размещение соответствующего информационного сообщения с указанием причин отказа и сводного отчета на официальном сайт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В случае отсутствия предложений по проекту правового акта по результатам публичного обсуждения либо отклонения разработчиком поступивших предложений разработчик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рабатывает сводный отчет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подготовку сводки поступивших предложений, в которой указываются сведения об авторе предложения, содержании предложения, основаниях отклонения предложения (при наличии поступивших предложений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размещение доработанного сводного отчета и сводки поступивших предложений на официальном сайте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направляет проект правового акта, доработанный сводный отчет, сводку поступивших предложений с приложением копий поступивших предложений в отдел экономики для подготовки заключения об ОР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Если в результате доработки проекта правового акта разработчиком будут внесены изменения, содержащие положения, имеющие высокую или среднюю степень регулирующего воздействия, в отношении которых не проведено публичное обсуждение, проект правового акта подлежит повторной процедуре ОРВ в соответствии с пунктами 2.1 - 2.10 Порядк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готовка заключения об ОРВ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1. Заключение об ОРВ подготавливается отделом экономики в течение 10 рабочих дней со дня поступления документов, указанных в пунктах 2.8, 2.10 Порядк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заключении об ОРВ делается вывод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соблюдении разработчиком процедур ОРВ, установленных Порядком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соответствии представленных документов требованиям, установленным Порядк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равильности определения разработчиком степени регулирующего воздействия проекта правового акт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личии либо отсутствии в проекте правового акта положений, вводящих избыточные обязанности, запреты и ограничения для субъектов или способствующих их введению, а также положений, способствующих возникновению необоснованных расходов субъектов и бюджета МО «Бежтинский участок»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3. Отдел экономики вправе запрашивать у разработчика, структурных подразделений администрации МО «Бежтинский участок» и иных заинтересованных лиц информацию и материалы по ОРВ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4. Отдел экономики обеспечивает размещение заключения об ОРВ на официальном сайте и направляет его в адрес разработчик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Замечания, содержащиеся в заключении об ОРВ, подлежат обязательному учету разработчик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осле получения положительного заключения об ОРВ разработчик осуществляет согласование проекта правового акта в установленном поряд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обенности проведения ОРВ проектов решений</w:t>
      </w:r>
    </w:p>
    <w:p>
      <w:pPr>
        <w:pStyle w:val="Default"/>
        <w:ind w:firstLine="709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я депутатов МО «Бежтинский участок», разработчики которых не являются структурными подразделениями администрации</w:t>
      </w:r>
    </w:p>
    <w:p>
      <w:pPr>
        <w:pStyle w:val="Normal"/>
        <w:tabs>
          <w:tab w:val="clear" w:pos="708"/>
          <w:tab w:val="left" w:pos="265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Бежтинский участок»</w:t>
      </w:r>
    </w:p>
    <w:p>
      <w:pPr>
        <w:pStyle w:val="Normal"/>
        <w:tabs>
          <w:tab w:val="clear" w:pos="708"/>
          <w:tab w:val="left" w:pos="265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4.1. Разработчик проекта решения  собрания депутатов МО «Бежтинский участок»  (далее - проект решения), затрагивающего вопросы осуществления предпринимательской и инвестиционной деятельности, подготавливает и направляет в адрес администрации МО «Бежтинский участок» текст проекта решения и сводный отчет, составленный по форме согласно приложению к Порядку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4.2. Проведение публичного обсуждения проекта решения и сводного отчета осуществляется структурным подразделением администрации МО «Бежтинский участок», к компетенции которого относится регулирование отношений, затрагиваемых проектом решения (далее - структурное подразделение), в соответствии с требованиями пунктов 2.1, 2.2, 2.4, 2.5 Порядк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едложения по проекту решения, поступившие по результатам проведения публичного обсуждения, направляются структурным подразделением в адрес разработчика проекта реше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редложений по проекту решения структурное подразделение направляет в адрес разработчика соответствующее уведомление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 результатам рассмотрения предложений по проекту решения разработчик проекта решения осуществляет доработку проекта решения либо отказывается от дальнейшей подготовки проекта реше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доработки проекта решения разработчик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рабатывает проект решения и сводный отчет в соответствии с поступившими предложениям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сводки поступивших предложений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доработанный проект решения, сводный отчет, сводку поступивших предложений в структурное подразделение для размещения на официальном сайте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направляет доработанный проект решения, сводный отчет, сводку поступивших предложений с приложением копий поступивших предложений в отдел экономики для подготовки заключения об ОРВ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отказа от дальнейшей подготовки проекта решения разработчик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рабатывает сводный отчет в соответствии с поступившими предложениями;</w:t>
      </w:r>
    </w:p>
    <w:p>
      <w:pPr>
        <w:pStyle w:val="Normal"/>
        <w:tabs>
          <w:tab w:val="clear" w:pos="708"/>
          <w:tab w:val="left" w:pos="2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соответствующее информационное сообщение с указанием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отказа и сводный отчет в структурное подразделение для размещения на официальном сайт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В случае отсутствия предложений по проекту решения по результатам публичного обсуждения либо отклонения разработчиком поступивших предложений разработчик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рабатывает сводный отчет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подготовку сводки поступивших предложений (при наличии поступивших предложений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яет доработанный сводный отчет и сводку поступивших предложений в структурное подразделение для размещения на официальном сайте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направляет проект решения, доработанный сводный отчет, сводку поступивших предложений с приложением копий поступивших предложений в отдел экономики для подготовки заключения об ОР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Если в результате доработки проекта решения разработчиком будут внесены изменения, содержащие положения, имеющие высокую или среднюю степень регулирующего воздействия, в отношении которых не проведено публичное обсуждение, проект решения и сводный отчет направляется разработчиком проекта решения в адрес структурного подразделения для повторного проведения процедуры ОРВ в соответствии с требованиями пунктов 2.1, 2.2, 2.4, 2.5 Поряд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После получения положительного заключения об ОРВ разработчик осуществляет внесение в собрание депутатов МО «Бежтинский участок» проекта решения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49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/>
      </w:pPr>
      <w:r>
        <w:rPr>
          <w:b/>
          <w:sz w:val="28"/>
          <w:szCs w:val="28"/>
        </w:rPr>
        <w:t xml:space="preserve">Приложение №  2 </w:t>
      </w:r>
    </w:p>
    <w:p>
      <w:pPr>
        <w:pStyle w:val="Default"/>
        <w:ind w:firstLine="709"/>
        <w:jc w:val="right"/>
        <w:rPr/>
      </w:pPr>
      <w:r>
        <w:rPr>
          <w:b/>
          <w:sz w:val="28"/>
          <w:szCs w:val="28"/>
        </w:rPr>
        <w:t xml:space="preserve">утвержден постановлением главы </w:t>
      </w:r>
    </w:p>
    <w:p>
      <w:pPr>
        <w:pStyle w:val="Default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Бежтинский участок»</w:t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марта 2016г.  № 36-у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center"/>
        <w:rPr/>
      </w:pPr>
      <w:r>
        <w:rPr>
          <w:b/>
          <w:sz w:val="28"/>
          <w:szCs w:val="28"/>
        </w:rPr>
        <w:t>Порядок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</w:t>
      </w:r>
    </w:p>
    <w:p>
      <w:pPr>
        <w:pStyle w:val="Default"/>
        <w:ind w:firstLine="709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рядок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 (далее - Порядок), устанавливает процедуру проведения экспертизы муниципальных нормативных правовых актов в целях выявления положений, необоснованно затрудняющих осуществление предпринимательской и инвестиционной деятельност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Экспертиза проводится в отношении муниципальных нормативных правовых актов, затрагивающих вопросы осуществления предпринимательской и инвестиционной деятельности (далее - правовые акты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3. Экспертиза правовых актов проводится на основании предложений о проведении экспертизы, поступивших от органов государственной власти Республики Дагестан, органов местного самоуправления МО «Бежтинский участок», физических, юридических лиц и индивидуальных предпринимателей (далее - заявитель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о проведении экспертизы должны содержать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, Ф.И.О. и контактные данные заявител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и реквизиты правового акт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положениях правового акта, необоснованно затрудняющих осуществление предпринимательской и инвестиционной деятельност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снование, подтверждающее создание положениями правового акта условий, затрудняющих осуществление предпринимательской и инвестиционной деятельности, в том числе обоснование возникновения необоснованных расходов субъектов предпринимательской и инвестиционной деятельности (далее - субъекты), установления необоснованных запретов, обязанностей и ограничений для субъект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субъектах, интересы которых затрагивают положения правового акта, необоснованно затрудняющие осуществление предпринимательской и инвестиционной деятельност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4. Предложения о проведении экспертизы правового акта направляются заявителем в адрес юриста администрации МО «Бежтинский участок»                               (далее – уполномоченное лицо) в письменной форм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оцедура проведения экспертизы правового акта состоит из следующих этапов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е предложения о проведении экспертиз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бличное обсуждение и исследование правового 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заключения об экспертизе правового 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Рассмотрение предложения о проведении экспертизы 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1. В случае поступления предложения о проведении экспертизы в отношении правового акта, не затрагивающего вопросы осуществления предпринимательской и инвестиционной деятельности, и (или) в случае несоответствия предложения о проведении экспертизы требованиям пункта 1.3 Порядка уполномоченное лицо в течение 5 рабочих дней со дня поступления предложения о проведении экспертизы направляет уведомление об отказе в проведении экспертизы правового акта в адрес заявителя с указанием причин отказ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 случае поступления предложения о проведении экспертизы правового акта, затрагивающего вопросы осуществления предпринимательской и инвестиционной деятельности, и соответствия предложения требованиям пункта 1.3 Порядка уполномоченное лицо в течение 5 рабочих дней со дня поступления предложения в письменном виде уведомляет заявителя о проведении экспертизы правового 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убличное обсуждение и исследование правового ак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убличное обсуждение правового акта (далее - публичное обсуждение) включает в себя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размещение уведомления о проведении публичного обсуждения и текста правового акта на официальном сайте администрации МО «Бежтинский участок»  (далее - официальный сайт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поступивших предложений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2. В целях организации публичного обсуждения правового акта уполномоченное лицо в течение 10 рабочих дней со дня направления заявителю уведомления о проведении экспертизы правового акта обеспечивает размещение на официальном сайте уведомления о проведении публичного обсуждения и текста правового акт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Уведомление о проведении публичного обсуждения содержит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правового акт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контактные данные отдела экономик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срок, в течение которого отдел экономики принимаются предложения в отношении правового акта. Данный срок не может составлять менее 20 рабочих дней со дня размещения на официальном сайте уведомления о проведении публичного обсужден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ы представления предложени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Рассмотрению подлежат все предложения, поступившие в течение срока проведения публичного обсуждения, указанного в уведомлении о проведении публичного обсужден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5. К рассмотрению предложений, поступивших по результатам проведения публичного обсуждения, и проведению исследования правового акта отдел экономики привлекает разработчика правового акта, структурные подразделения администрации МО «Бежтинский участок», иных заинтересованных л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ри проведении исследования правового акта рассматриваются предложения, поступившие по результатам проведения публичного обсуждения, анализируются положения правового акта во взаимосвязи со сложившейся практикой их применения, устанавливается наличие (отсутствие) в правовом акте положений, необоснованно затрудняющих осуществление предпринимательской и инвестиционной деятельности, а также обоснованность применения положений правового акт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7. По результатам рассмотрения поступивших предложений в отношении правового акта отделом экономики составляется сводная информация с указанием сведений об учете либо отклонении каждого поступившего предлож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ная информация подлежит размещению на официальном сай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Срок проведения публичного обсуждения и исследования правового акта не должен превышать 40 рабочих дней со дня размещения уведомления о проведении публичного обсуждения и текста правового акта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готовка заключения об экспертизе правового акта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1. Уполномоченное лицо в течение 10 рабочих дней со дня окончания проведения публичного обсуждения и исследования правового акта подготавливает заключение об экспертизе правового акт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ключение об экспертизе правового акта содержит сведения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равовом акте, в отношении которого проводилась экспертиза, о его разработчике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роведенном публичном обсуждении правового акт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выявленных положениях правового акта, необоснованно затрудняющих осуществление предпринимательской и инвестиционной деятельности либо об отсутствии таких положений, а также обоснование сделанных вывод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необходимости внесения изменений в правовой акт либо его отмены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3. Уполномоченное лицо направляет заключение об экспертизе правового акта в адрес разработчика, заявителя, а также обеспечивает его размещение на официальном сайт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ыводы и замечания, содержащиеся в заключении об экспертизе правового акта, подлежат обязательному учету разработчик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ключении об экспертизе правового акта вывода о необходимости внесения изменений в правовой акт либо его отмены разработчик осуществляет подготовку соответствующего проекта правового акта в установленном поряд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t>________________________________________________________</w:t>
      </w:r>
    </w:p>
    <w:sectPr>
      <w:type w:val="nextPage"/>
      <w:pgSz w:w="11906" w:h="16838"/>
      <w:pgMar w:left="635" w:right="710" w:gutter="0" w:header="0" w:top="426" w:footer="0" w:bottom="84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zhta-mo@mail.ru" TargetMode="External"/><Relationship Id="rId4" Type="http://schemas.openxmlformats.org/officeDocument/2006/relationships/hyperlink" Target="mailto:bezhtinskiy@e-dag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23:00Z</dcterms:created>
  <dc:creator>no_name</dc:creator>
  <dc:description/>
  <cp:keywords/>
  <dc:language>en-US</dc:language>
  <cp:lastModifiedBy>Админ</cp:lastModifiedBy>
  <cp:lastPrinted>2016-03-21T11:30:00Z</cp:lastPrinted>
  <dcterms:modified xsi:type="dcterms:W3CDTF">2016-12-07T07:37:00Z</dcterms:modified>
  <cp:revision>14</cp:revision>
  <dc:subject/>
  <dc:title> </dc:title>
</cp:coreProperties>
</file>